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Instrukce: Dotazník je anonymní a každá domácnost obdržela dva výtisky. Mohou jej tak vyplnit až dva členové domácnosti, kteří jsou starší 15ti let.  V případě, že by jej chtělo vyplnit i více členů Vaší domácnosti, jsou prázdné dotazníky k dispozici v budově Radnice a na obvodním oddělení Policie ČR. Po vyplnění vhoďte dotazník do sběrných boxů. Místa se sběrnými boxy jsou uvedena na konci dotazníku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VODNÍ OTÁZK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e které části města bydlíte? viz přiložená mapk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ará Zruč (vlevo od řek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ará Zruč (za lékárnou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 Stará Zruč (vpravo od řek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Nová Zruč (Na Pohoří, Pardidubská, Vyhlídková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5. Nová Zruč (Kolonka, Dvouletk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6. Nová Zruč (Sad Míru, Slunný Vrch, Na Výsluní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bce Želivec, Nesměřice, Dubi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odpově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numPr>
          <w:ilvl w:val="0"/>
          <w:numId w:val="8"/>
        </w:numPr>
        <w:spacing w:lineRule="auto" w:line="240"/>
        <w:rPr>
          <w:rFonts w:cs="Arial"/>
        </w:rPr>
      </w:pPr>
      <w:r>
        <w:rPr>
          <w:rFonts w:cs="Arial"/>
          <w:b/>
        </w:rPr>
        <w:t xml:space="preserve">Přednosti Zruče nad Sázavou? </w:t>
      </w:r>
      <w:r>
        <w:rPr/>
        <w:t>(</w:t>
      </w:r>
      <w:r>
        <w:rPr>
          <w:i/>
        </w:rPr>
        <w:t>zaškrtněte JEDNU NEBO VÍCE ODPOVĚDÍ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roda v okolí (řeka apod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leň ve městě (zámecký park apod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i pro sportování (sportovní zázemí i pořádané akc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dné bydl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ízkost dálnice a železniční uze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ití volného času dětí i dospělý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á pracovní mís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kendový prodej (v sobotu i neděli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ost Městské policie i služebny Policie Č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éče o seniory (např. Dům s pečovatelskou službou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vanost (Zručské noviny, infomail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lepšování životního prostředí (nakládání s odpady, biokotelna apod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(vypište):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ím/bez odpověd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dostatky Zruče nad Sázavou?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zaškrtněte JEDNU NEBO VÍCE ODPOVĚDÍ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jíždění za prací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atná komunikace mezi radnicí a obča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chod mladých lidí z měst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epořádek ve městě (včetně problémů se ps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evhodné chování mládeže (drogy, vandalismus, alkohol apod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statek parkovacích mís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stupné bydlení (pozemky, byt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statek a nízká úroveň obchodů a služe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málo dostupná zdravotnická péč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edostatek kulturního vyži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ybí koupališ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átrající objekty ve měs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yužitý turistický potenciá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(vypište):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ím/bez odpovědi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ISTOTA  MĚS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níváte se, že péče o veřejná prostranství je ve městě dostatečná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o   </w:t>
        <w:tab/>
        <w:t>přejděte na otázku č.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vím  </w:t>
        <w:tab/>
        <w:t>přejděte na otázku č. 6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odyText2"/>
        <w:numPr>
          <w:ilvl w:val="0"/>
          <w:numId w:val="8"/>
        </w:numPr>
        <w:spacing w:lineRule="auto" w:line="240"/>
        <w:rPr>
          <w:rFonts w:cs="Arial"/>
        </w:rPr>
      </w:pPr>
      <w:r>
        <w:rPr>
          <w:b/>
        </w:rPr>
        <w:t>Proč není péče o veřejná prostranství dostatečná?</w:t>
      </w:r>
      <w:r>
        <w:rPr/>
        <w:t xml:space="preserve"> (</w:t>
      </w:r>
      <w:r>
        <w:rPr>
          <w:i/>
        </w:rPr>
        <w:t>zaškrtněte JEDNU NEBO VÍCE ODPOVĚD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zabezpečen pravidelný úklid uli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álo odpadkových košů v ulicí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dostatečná údržba či obnova veřejné zele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pořádek v okolí do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imní údrž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blémy s psími exkremen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dalismus (ničení zeleně, laviček, telefonních budek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plněné odpadní nádoby (třeba častěji vyváže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lo kontejnerů na tříděný od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é (vypište): 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vím/bez odpověd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VOT VE MĚSTĚ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 jste spokojen/a s možnostmi nakupování a službami ve městě?</w:t>
      </w:r>
      <w:r>
        <w:rPr>
          <w:rFonts w:cs="Arial" w:ascii="Arial" w:hAnsi="Arial"/>
          <w:i/>
          <w:sz w:val="20"/>
          <w:szCs w:val="20"/>
        </w:rPr>
        <w:t xml:space="preserve"> (zaškrtněte JEDNU NEBO VÍCE ODPOVĚDÍ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pokojen/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městě chybí velký supermarket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městě chybí drobné obchody v různých částech měst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městě chybí některé specializované prodej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ta poskytovaných služeb je nízk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městě zcela chybí některé služby (vypište jaké):………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(vypište):</w:t>
      </w:r>
      <w:r>
        <w:rPr>
          <w:rFonts w:cs="Arial" w:ascii="Arial" w:hAnsi="Arial"/>
          <w:color w:val="000000"/>
          <w:sz w:val="20"/>
          <w:szCs w:val="20"/>
        </w:rPr>
        <w:t xml:space="preserve"> 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ím/bez odpově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teré z následujících kulturních a společenských aktivit nejsou podle vás ve Zruči dostatečně podporovány? </w:t>
      </w:r>
      <w:r>
        <w:rPr>
          <w:rFonts w:cs="Arial" w:ascii="Arial" w:hAnsi="Arial"/>
          <w:i/>
          <w:sz w:val="20"/>
          <w:szCs w:val="20"/>
        </w:rPr>
        <w:t>(zaškrtněte JEDNU NEBO VÍCE ODPOVĚD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vadelní předsta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cert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sta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neční zába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skotéky, rockový k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jmová činnost (klubovny, zájmové kroužky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brovolná činnost (spolky, občanské aktivity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i dalšího vzdělávání (kurzy, univerzita 3. věku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c mi nechybí, stávající stav je dostatečn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ávající stav je dostatečný, ale lidé nemají záje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(vypište): ………………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vím/bez odpověd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stavte si, že by se Vám v budoucnu naskytla možnost se z města odstěhovat.  Využil/a byste j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rčitě ne </w:t>
        <w:tab/>
        <w:tab/>
        <w:tab/>
        <w:tab/>
        <w:tab/>
        <w:t>- přejděte na otázku č.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íše ne (jen ve výjimečných případech)  </w:t>
        <w:tab/>
        <w:t>- přejděte na otázku č.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íše ano (uvažoval/a bych o to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čitě 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vím</w:t>
      </w:r>
      <w:r>
        <w:rPr>
          <w:rFonts w:cs="Arial" w:ascii="Arial" w:hAnsi="Arial"/>
          <w:sz w:val="20"/>
          <w:szCs w:val="20"/>
        </w:rPr>
        <w:t xml:space="preserve">/bez odpovědi    </w:t>
        <w:tab/>
        <w:tab/>
        <w:tab/>
        <w:t>- přejděte na otázku č. 1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Jaký by byl případný důvod pro Vaše odstěhování ? </w:t>
      </w:r>
      <w:r>
        <w:rPr>
          <w:rFonts w:cs="Arial" w:ascii="Arial" w:hAnsi="Arial"/>
          <w:i/>
          <w:sz w:val="20"/>
          <w:szCs w:val="20"/>
        </w:rPr>
        <w:t>(zaškrtněte JEDNU NEBO VÍCE ODPOVĚD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patné pracovní uplatnění ve měs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dostatek kulturního vyžití a trávení volného ča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ízká kvalita obchodu a služe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spokojenost se stávajícím bydle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vé bydlení je finančně nedostupné (byty nebo pozemky pro výstavbu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spokojenost s bezpečností ve měs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blémy s čistotou a údržbou veřejných prostrans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áká mě velkoměstský styl živo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ní důvody (stěhování za rodinou at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é (vypište)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vím/bez odpově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Dojíždíte za prací mimo měst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, pracuji přímo ve městě nebo nejbližším okolí (cca do 10 k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no, pracuji v okolních městech a obcích (cca do 45 k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o, pracuji ve vzdálenějším místě (více než 45 km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pracuji – tato otázka se mě netýk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 odpověd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kud byste se ocitl/a na místě starosty Zruče, jaké problémy ve městě byste řešil/a přednostně? </w:t>
      </w:r>
      <w:r>
        <w:rPr>
          <w:rFonts w:cs="Arial" w:ascii="Arial" w:hAnsi="Arial"/>
          <w:sz w:val="20"/>
          <w:szCs w:val="20"/>
        </w:rPr>
        <w:t>(vyberte max. 3 odpověd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áření nových pracovních míst (např. přilákání dalších investorů) a  další podpora podnik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ní obsluž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komunikací a chodní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žby města (zimní údržba komunikací, čistota města apod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ení (pozemky pro rodinné domy i nové byt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ální slu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ovní ru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eč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infrastruktura (kanalizace apo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ní prostředí mě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(vypište):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ím/bez odpověd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stavte si, že můžete rozhodnout o několika velkých investicích ve městě. Co byste chtěl/a ve městě vybudovat?</w:t>
      </w:r>
      <w:r>
        <w:rPr>
          <w:rFonts w:cs="Arial" w:ascii="Arial" w:hAnsi="Arial"/>
          <w:sz w:val="20"/>
          <w:szCs w:val="20"/>
        </w:rPr>
        <w:t xml:space="preserve"> (vyberte max. 3 odpověd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vecký areál Na pohoř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konstrukce náměstí ve staré Zruč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onstrukce a větší využití zámku a park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ženýrské sítě k pozemkům pro výstavbu bytů a rodinných dom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ůtah městem „pod starým hřbitovem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konstrukce a dostavba kanaliza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stavba zimního stadio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stavba kulturního zaří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é (vypište):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vím/bez odpovědi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stliže potřebujete získat informace o dění ve městě, z jakých zdrojů tyto informace získáváte?</w:t>
      </w:r>
      <w:r>
        <w:rPr>
          <w:rFonts w:cs="Arial" w:ascii="Arial" w:hAnsi="Arial"/>
          <w:i/>
          <w:sz w:val="20"/>
          <w:szCs w:val="20"/>
        </w:rPr>
        <w:t xml:space="preserve"> (zaškrtněte JEDNU NEBO VÍCE ODPOVĚDÍ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řední des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učské novi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edy s obča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na jednání zastupitelst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ý rozhl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ové stránky radni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mail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ický dotaz na radni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ní návštěva na radnic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doslech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átelé, znám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 nevyhledávám, nemám o ně záje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(vypište):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ím/bez odpovědi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PEČNOSTNÍ SITUACE VE MĚSTĚ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ítíte se ve městě bezpečně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rčitě ano </w:t>
        <w:tab/>
        <w:tab/>
        <w:tab/>
        <w:tab/>
        <w:t>přejděte na otázku.č. 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íše ano</w:t>
        <w:tab/>
        <w:tab/>
        <w:tab/>
        <w:tab/>
        <w:t>přejděte na otázku.č. 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íše 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čitě 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vím/bez odpovědi</w:t>
        <w:tab/>
        <w:tab/>
        <w:t>přejděte na otázku.č. 1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dy se zejména necítíte ve městě bezpečně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ěhem d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lavně po setmění (večer a v no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celou dobu (ve dne i v no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vím/bez odpovědi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č se necítíte bezpečně? </w:t>
      </w:r>
      <w:r>
        <w:rPr>
          <w:rFonts w:cs="Arial" w:ascii="Arial" w:hAnsi="Arial"/>
          <w:i/>
          <w:sz w:val="20"/>
          <w:szCs w:val="20"/>
        </w:rPr>
        <w:t>(zaškrtněte JEDNU NEBO VÍCE ODPOVĚD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avy z lidí  žijících v souseds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vhodné chování mladistvý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patné pouliční osvětl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hrožení ps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dostatečná pochůzková činnost Městské poli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dostatečná pochůzková činnost Policie Č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ybí kamerový systém ve městě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avy o majet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častý výskyt problémových osob, (příp. vypište jakých):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é (vypište):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vím/ bez odpověd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zpečnost ve městě je relativně široký pojem. Co podle Vás je ve Zruči největším problémem? </w:t>
      </w:r>
      <w:r>
        <w:rPr>
          <w:rFonts w:cs="Arial" w:ascii="Arial" w:hAnsi="Arial"/>
          <w:i/>
          <w:sz w:val="20"/>
          <w:szCs w:val="20"/>
        </w:rPr>
        <w:t>(vyberte max. 3 oblas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rádeže a vloupání (v bytech, domech, autech, společných prostorách v domech apo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upeže a násilné trestné činy (např. přepadení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blémy spojené s uživateli dro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či přestupky páchané mladistvý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obná pouliční kriminal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ravní bezpeč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pečnostní situace je dobr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é (vypište):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vím/ bez odpověd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 roku 2004 sídlí přímo ve městě Obvodní oddělení Policie ČR. Jaké výhody  jsou podle Vás  spojeny s přítomností stálé služebny Policie ČR ve městě?</w:t>
      </w:r>
      <w:r>
        <w:rPr>
          <w:rFonts w:cs="Arial" w:ascii="Arial" w:hAnsi="Arial"/>
          <w:i/>
          <w:sz w:val="20"/>
          <w:szCs w:val="20"/>
        </w:rPr>
        <w:t xml:space="preserve"> (zaškrtněte JEDNU NEBO VÍCE ODPOVĚD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ístní policisté lépe znají město a místní pomě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icie je pro občana dostupnějš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schopna rychleji zasáhnout v případě potře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licie poskytuje i některé nadstandardní služby (konzultace při potížích apo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přetržitý provoz (služba 24 hodin denně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žnosti lepší spolupráce mezi obvodním oddělením policie a radni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ventivní působení (např. více policistů v ulicí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jsou žádné výho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é (vypište):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vím/ bez odpověd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 čem by se podle Vašeho názoru mohla práce obvodního oddělení Policie ČR zlepšit? </w:t>
      </w:r>
      <w:r>
        <w:rPr>
          <w:rFonts w:cs="Arial" w:ascii="Arial" w:hAnsi="Arial"/>
          <w:i/>
          <w:sz w:val="20"/>
          <w:szCs w:val="20"/>
        </w:rPr>
        <w:t>(zaškrtněte JEDNU NEBO VÍCE ODPOVĚD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íce policistů na obvodním odděle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íce policistů pro pochůzkovou činnost v ulicích mě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hled na veřejných akcích (zábavy apo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pší spolupráce se školami (preventivní programy apo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výšit informovanost o práci policie (výše vybraných pokut, počet přestupků apo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ůsledná  a nezaujatá kontrola (žádné úlevy pro kamarád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pšit vztahy mezi Městskou policií a Policií ČR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třeba nic zlepšov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é (vypište):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vím/ bez odpověd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ěkolik měsíců je na budově služebny Policie ČR umístěna tzv. schránka důvěry, kam mohou občané anonymně vhazovat své připomínky a náměty na zlepšení práce policie. Všiml jste si již této schránky důvěr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, všiml si a využil 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no, všiml ale doposud jsem ji nevyuži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, nevšiml jsem si ji, ale neváhal bych ji využí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, nevšiml a ani bych ji nevyuži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vím/nezajímá mě 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vodní oddělení Policie ČR, Městská Policie i vedení radnice chce více zapojit obyvatele Zruče do řešení bezpečnostní situace ve městě. Jaké z uvažovaných činností se Vám zdají vhodné a  měl/a byste zájem se jich příp. účastnit? </w:t>
      </w:r>
      <w:r>
        <w:rPr>
          <w:rFonts w:cs="Arial" w:ascii="Arial" w:hAnsi="Arial"/>
          <w:i/>
          <w:sz w:val="20"/>
          <w:szCs w:val="20"/>
        </w:rPr>
        <w:t>(zaškrtněte JEDNU NEBO VÍCE ODPOVĚD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 všech složek i veřejnosti na tvorbě a dodržování místních vyhláš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videlné schůzky policie s obyvateli města k bezpečnostní problematice ve měs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rázové setkání s cílem navrhnout řešení či zlepšení bezpečnosti ve měs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pší přístup k informacím o práci policie (o kompetencích a možnostech polic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adenství při potížích (krátké a jasné informace o tom, jak se mám v určité situaci chova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é (vypište):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čitě bych neměl/a zájem o podobné aktivi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vím/bez odpovědi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erou část Zruče nad Sázavou, příp. konkrétní místo, považujete za opravdu nebezpečné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místo vypište a event. můžete uvést i dobu: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městě takové místo n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vím/bez odpověd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0"/>
          <w:szCs w:val="20"/>
        </w:rPr>
        <w:t>Některým lidem se zdá, že užívání drog se ve Zruči stává vážným problémem. Užívání kterých drog je podle Vás ve městě nejvíce rozšířen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mím posoud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zv. tvrdé drogy (heroin, pervitin apo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zv. měkké drogy (marihuana, extáze apo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oluen a jiné „čichací“ drog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žívání drog ve Zruči není problém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é (vypište):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ví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É OTÁZ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5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é je složení Vaší domácnosti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a rodiče s dítětem (dětmi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n rodič s dítětem (dětm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želé žijící v domácnosti bez dětí (příp. děti jsou starší a žijí jind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cegenerační domác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ý ty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odpovědi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35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ý je Váš vě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ně než 18 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– 25 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 - 35 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 - 45 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 - 55 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 - 65 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 - 75 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 let a ví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odpovědi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5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é je Vaše nejvyšší dokončené vzdělání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dní bez maturity/vyuč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řední s maturito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oškolsk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odpovědi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5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hlav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n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Byl/a byste ochoten/ochotna strávit večer diskusí </w:t>
      </w:r>
      <w:r>
        <w:rPr>
          <w:rFonts w:cs="Arial" w:ascii="Arial" w:hAnsi="Arial"/>
          <w:b/>
          <w:sz w:val="20"/>
          <w:szCs w:val="20"/>
        </w:rPr>
        <w:t>se zástupci města,</w:t>
      </w:r>
      <w:r>
        <w:rPr>
          <w:rFonts w:cs="Arial" w:ascii="Arial" w:hAnsi="Arial"/>
          <w:b/>
          <w:color w:val="000000"/>
          <w:sz w:val="20"/>
          <w:szCs w:val="20"/>
        </w:rPr>
        <w:t> představiteli Policie ČR a dalšími občany  o výsledcích tohoto průzkumu a problémech Zruče nad Sázavo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ím/ bez odpověd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7845</wp:posOffset>
                </wp:positionH>
                <wp:positionV relativeFrom="paragraph">
                  <wp:posOffset>389255</wp:posOffset>
                </wp:positionV>
                <wp:extent cx="3361690" cy="344424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tazník je také uveřejněn na webové stránce města, adresa: www.mesto-zruc.cz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de si jej můžete stáhnout a vyplněný vhodit do sběrných boxů nebo odeslat na emailovou adresu: dotazník@mesto-zruc.c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Vyplněné dotazníky je možné odevzdat do boxů umístěných  na následujících místec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ěstský úř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ránka důvěry u Obvodní oddělení Policie Č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vodní oddělení Policie Č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de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stupní hala I. ZŠ Na Pohoř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Š Okruž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fika ve Staré Zruč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šty ve Zruč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teřské školy ve Zruč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fika na Sázav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taurace Na Pohoř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traviny „Happy Market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ékar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 předsedů osadních výborů v obcí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ventuelně je možné dotazníky odevzdat policistům na ulicích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!POZOR! Poslední sběr dotazníků bude 6. února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71.2pt;mso-wrap-distance-left:9.05pt;mso-wrap-distance-right:9.05pt;mso-wrap-distance-top:0pt;mso-wrap-distance-bottom:0pt;margin-top:30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otazník je také uveřejněn na webové stránce města, adresa: www.mesto-zruc.cz,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de si jej můžete stáhnout a vyplněný vhodit do sběrných boxů nebo odeslat na emailovou adresu: dotazník@mesto-zruc.c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8"/>
                          <w:szCs w:val="18"/>
                        </w:rPr>
                        <w:t>Vyplněné dotazníky je možné odevzdat do boxů umístěných  na následujících místech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ěstský úř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chránka důvěry u Obvodní oddělení Policie Č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vodní oddělení Policie Č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de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stupní hala I. ZŠ Na Pohoř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Š Okruž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rafika ve Staré Zruč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šty ve Zruč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teřské školy ve Zruč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rafika na Sázav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staurace Na Pohoř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traviny „Happy Market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ékar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 předsedů osadních výborů v obcí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ventuelně je možné dotazníky odevzdat policistům na ulicích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!POZOR! Poslední sběr dotazníků bude 6. února 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9250</wp:posOffset>
                </wp:positionH>
                <wp:positionV relativeFrom="paragraph">
                  <wp:posOffset>387350</wp:posOffset>
                </wp:positionV>
                <wp:extent cx="3556000" cy="264160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kud  máte   zájem  podílet  se   svými  nápady a připomínkami na změnách ve Vašem okolí a řešení bezpečnosti ve městě, přijďte 9.března 2006 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veřejné setkání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teré se koná o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18.00 hod v jídelně 1. ZŠ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ul. 5. května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etkání se bude konat za účasti zastupitelů města a představitelů Policie ČR. Setkání bude řídit nezávislý moderáto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kud chcete, můžete zde uvést svoji adresu, abychom Vám mohli zaslat osobní pozvánku na veřejné setkání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!Vyplněný dotazník bude zpracován anonymně. Po vyplnění můžete tento ústřižek oddělit od dotazníku a vhodit do připravených boxů. V žádném případě nebudou Vámi uvedené údaje  spojovány s Vaší osobou!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Jméno a příjmení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lice: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8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208pt;mso-wrap-distance-left:9.05pt;mso-wrap-distance-right:9.05pt;mso-wrap-distance-top:0pt;mso-wrap-distance-bottom:0pt;margin-top:30.5pt;mso-position-vertical-relative:text;margin-left:227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okud  máte   zájem  podílet  se   svými  nápady a připomínkami na změnách ve Vašem okolí a řešení bezpečnosti ve městě, přijďte 9.března 2006 na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veřejné setkání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teré se koná od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18.00 hod v jídelně 1. ZŠ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ul. 5. května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etkání se bude konat za účasti zastupitelů města a představitelů Policie ČR. Setkání bude řídit nezávislý moderátor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okud chcete, můžete zde uvést svoji adresu, abychom Vám mohli zaslat osobní pozvánku na veřejné setkání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!Vyplněný dotazník bude zpracován anonymně. Po vyplnění můžete tento ústřižek oddělit od dotazníku a vhodit do připravených boxů. V žádném případě nebudou Vámi uvedené údaje  spojovány s Vaší osobou!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Jméno a příjmení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Ulice: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right="18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18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right="18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9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Symbol" w:hAnsi="Symbol" w:cs="Symbol"/>
      <w:b w:val="false"/>
      <w:i w:val="false"/>
      <w:sz w:val="32"/>
      <w:szCs w:val="32"/>
    </w:rPr>
  </w:style>
  <w:style w:type="character" w:styleId="WW8Num6z3">
    <w:name w:val="WW8Num6z3"/>
    <w:qFormat/>
    <w:rPr>
      <w:rFonts w:ascii="Wingdings" w:hAnsi="Wingdings" w:cs="Wingdings"/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Wingdings"/>
      <w:sz w:val="20"/>
      <w:szCs w:val="20"/>
    </w:rPr>
  </w:style>
  <w:style w:type="character" w:styleId="WW8Num13z2">
    <w:name w:val="WW8Num13z2"/>
    <w:qFormat/>
    <w:rPr>
      <w:rFonts w:ascii="Symbol" w:hAnsi="Symbol" w:cs="Symbol"/>
      <w:b w:val="false"/>
      <w:i w:val="false"/>
      <w:sz w:val="32"/>
      <w:szCs w:val="32"/>
    </w:rPr>
  </w:style>
  <w:style w:type="character" w:styleId="WW8Num13z3">
    <w:name w:val="WW8Num13z3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0z1">
    <w:name w:val="WW8Num20z1"/>
    <w:qFormat/>
    <w:rPr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3z0">
    <w:name w:val="WW8NumSt13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0:11:00Z</dcterms:created>
  <dc:creator>Pavel Micka</dc:creator>
  <dc:description/>
  <dc:language>en-US</dc:language>
  <cp:lastModifiedBy>Pavel Micka</cp:lastModifiedBy>
  <cp:lastPrinted>2005-11-21T13:05:00Z</cp:lastPrinted>
  <dcterms:modified xsi:type="dcterms:W3CDTF">2005-12-01T10:41:00Z</dcterms:modified>
  <cp:revision>5</cp:revision>
  <dc:subject/>
  <dc:title>ÚVODNÍ OT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035630</vt:r8>
  </property>
  <property fmtid="{D5CDD505-2E9C-101B-9397-08002B2CF9AE}" pid="3" name="_AuthorEmail">
    <vt:lpwstr>pavel.micka@agora-ce.cz</vt:lpwstr>
  </property>
  <property fmtid="{D5CDD505-2E9C-101B-9397-08002B2CF9AE}" pid="4" name="_AuthorEmailDisplayName">
    <vt:lpwstr>Agora - Pavel Micka</vt:lpwstr>
  </property>
  <property fmtid="{D5CDD505-2E9C-101B-9397-08002B2CF9AE}" pid="5" name="_EmailSubject">
    <vt:lpwstr>podklady pro dotaznik ve zruci</vt:lpwstr>
  </property>
</Properties>
</file>