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DA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280</wp:posOffset>
            </wp:positionH>
            <wp:positionV relativeFrom="paragraph">
              <wp:posOffset>28067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DA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 w:val="28"/>
          <w:szCs w:val="28"/>
        </w:rPr>
      </w:pPr>
      <w:r>
        <w:rPr>
          <w:rFonts w:cs="Arial" w:ascii="Arial" w:hAnsi="Arial"/>
          <w:b/>
          <w:color w:val="005DAA"/>
          <w:sz w:val="28"/>
          <w:szCs w:val="28"/>
        </w:rPr>
        <w:t>AKADEMIE TŘETÍHO VĚKU – A3V VIS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5DAA"/>
          <w:szCs w:val="24"/>
        </w:rPr>
      </w:pPr>
      <w:r>
        <w:rPr>
          <w:rFonts w:cs="Arial" w:ascii="Arial" w:hAnsi="Arial"/>
          <w:b/>
          <w:color w:val="005DAA"/>
          <w:szCs w:val="24"/>
        </w:rPr>
        <w:t>Zruč nad Sázavou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dělávací institut Středočeského kraje ve spolupráci s městem Zruč nad Sázavou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tevírá pro rok 2023 jarní semestr – studium pro seniory a všechny zájemce: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 xml:space="preserve">AKTÉŘI / OSOBNOSTI NAŠICH DĚJIN DVACÁTÉHO STOLETÍ </w:t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177" w:hRule="atLeast"/>
        </w:trPr>
        <w:tc>
          <w:tcPr>
            <w:tcW w:w="54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EMESTRÁLNÍ STUDIUM BEZ ZÁVĚREČNÝCH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KOUŠEK – URČENO: pro seniory a další zájem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y konání: březen 2023 – červen 20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: 850 Kč /20 hod./semestr/ </w:t>
            </w:r>
            <w:r>
              <w:rPr>
                <w:rFonts w:cs="Arial" w:ascii="Arial" w:hAnsi="Arial"/>
                <w:sz w:val="18"/>
                <w:szCs w:val="18"/>
              </w:rPr>
              <w:t>příspěvek města 500,- Kč</w:t>
            </w:r>
          </w:p>
        </w:tc>
        <w:tc>
          <w:tcPr>
            <w:tcW w:w="51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um zajišťuje středisko Vzdělávacího institutu Středočeského kraje – Kutná 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: 5. května 510, Zruč nad Sázavou - spolkový dů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5DAA"/>
          <w:sz w:val="18"/>
          <w:szCs w:val="18"/>
        </w:rPr>
      </w:pPr>
      <w:r>
        <w:rPr>
          <w:rFonts w:cs="Arial" w:ascii="Arial" w:hAnsi="Arial"/>
          <w:b/>
          <w:color w:val="005DAA"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0" w:hRule="atLeast"/>
        </w:trPr>
        <w:tc>
          <w:tcPr>
            <w:tcW w:w="10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11" w:hanging="0"/>
              <w:jc w:val="center"/>
              <w:rPr>
                <w:rFonts w:ascii="Arial" w:hAnsi="Arial" w:cs="Arial"/>
                <w:b/>
                <w:b/>
                <w:color w:val="005D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DAA"/>
                <w:szCs w:val="24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2. 03. 2023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ednášejí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PhDr. Michal Pehr, Ph.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nášky: Osobnosti první československé vlády - Alois Rašín a Karel Práš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náška bude zaměřena na dvě postavy první československé vlády vzniklé v listopadu 1918. Prvním byl jeden z mužů 28. října 1918 Alois Rašín. První ministr financí národohospodář-autor československé měny, svatováclavských dukátů a oběť politického atentátu v lednu 1923, který v Československu vedl v k prosazení zákona na ochranu republiky.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l Prášek</w:t>
            </w:r>
            <w:r>
              <w:rPr>
                <w:rFonts w:cs="Arial" w:ascii="Arial" w:hAnsi="Arial"/>
                <w:sz w:val="18"/>
                <w:szCs w:val="18"/>
              </w:rPr>
              <w:t xml:space="preserve"> - Naopak druhý byl agrárnický politik, poslanec ministr zemědělství a pozdější předseda Senátu Karel Prášek, který byl zapleten do jedné z prvních politických afér mladého státu tzv. Lihové či Práškovy aféry, která vedla k jeho politického pád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 3. 202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ednášející: PhDr. Michal Pehr, Ph.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oslovenský a protektorátní prezident Emil Hácha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em bude představit osudy a život právníka, soudce a třetího československého prezidenta Emila Háchy, který byl zvolen v listopadu 1938 v časech pro naši zemi velmi pohnutých. Hácha byl nesprávně ztotožňovaný s kolaborací a stal se symbolem kolaborace. Snaha bude prezentovat objektivní obraz této postavy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a Benešová - první dáma československé politiky 1935–1948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ruhé části se účastníci seznámí s osudy manželky prezidenta Edvarda Beneše, která se stala symbolem třicátých a čtyřicátých let československé společnost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tkání –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13.4.2023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ednášejíc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Michal Macháček, Ph.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vík Svoboda - Prezident generál</w:t>
            </w:r>
          </w:p>
          <w:p>
            <w:pPr>
              <w:pStyle w:val="Wmmso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Přednáška bude zaměřena na osudy: </w:t>
            </w:r>
            <w:r>
              <w:rPr>
                <w:rFonts w:cs="Arial" w:ascii="Arial" w:hAnsi="Arial"/>
                <w:sz w:val="18"/>
                <w:szCs w:val="18"/>
              </w:rPr>
              <w:t>Jak reagoval, když se 20. srpna 1968 jako první československý ústavní činitel dozvěděl o sovětské vojenské intervenci? Jak zastával svůj úřad a byl jeho politický odchod dobrovolný? Osud našeho sedmého prezidenta republiky ovšem nebyl spojen jen s politikou, nýbrž i vojenskou službou. Účastí v československých legiích a na východním frontu 2. světové války, kdy přišel o jediného syna a část rodin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l Gott - Zlatý slavík (nejen) v osidlech vysoké politi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lokomu se podaří udržet na umělecké scéně šest desetiletí a stát se takovým fenoménem. Mimo umělecké kariéry se zaměříme i na Mistrovo potýkání a stýkání s politikou. Jaké jeho písně se soudruhům nelíbily? A jak to bylo ve skutečnosti s jeho emigrací do západního Německa, projevem Anticharty či anonymním vydíráním? A jakou roli v tom sehrávala Státní bezpečnost?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tkání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.5.202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ednášejíc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Michal Macháče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id Iljič Brežněv - Politika, doba a soukromí sovětského vůd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zdívku „krásný Moldavan“ si vysloužil od Stalina a jeho politická hvězda stále více zářila na politickém nebi, kde se udržela dvě desetiletí. Jak se mu to podařilo? Jaký vztah měl k Československu a zahraniční politice obecně? Proč se považoval za architekta světového míru? Stranou nezůstane ani privátní život, záliby a rodina. Vše v doprovodu fotografií a filmových záznamů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tkání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5.6.2023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ednášejíc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Michal Macháče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ednášk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oš Jakeš - Baťovák, první muž Československa i kůl v plotě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často zobrazován jako tragikomická figura, přitom se jednalo o našeho předního politického činitele, kterému se podařilo dostat na úplný vrchol hierarchie komunistické moci. Jak se mu to podařilo? Jaké prožíval mládí, jaké postoje zastával a proč za svůj vzestup mohl vděčit i Alexandru Dubčekovi? Či jaké bylo zákulisí Jakešova proslaveného projevu na Červeném Hrádku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přednáš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il Sergejevič Gorbačov - Nešťastný reformá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ritu měl vyšší v zahraničí, než v rodné zemi. Byl první a zároveň poslední prezident Sovětského svazu chybou v komunistickém matrixu, či přirozeným vyústěním tohoto experimentu? Jednalo se o snílka, zrádce, reálpolitika, ba hrdinu?  O co vlastně usiloval a jak pak žil jako moskevský důchodce?  Rovněž si objasníme jeho cestu na mocenský vrchol a jeho vztah k Československu.  </w:t>
            </w:r>
          </w:p>
        </w:tc>
      </w:tr>
      <w:tr>
        <w:trPr>
          <w:trHeight w:val="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560" w:right="142" w:hanging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ah studia: </w:t>
      </w:r>
      <w:r>
        <w:rPr>
          <w:rFonts w:cs="Arial" w:ascii="Arial" w:hAnsi="Arial"/>
          <w:sz w:val="18"/>
          <w:szCs w:val="18"/>
        </w:rPr>
        <w:tab/>
        <w:t xml:space="preserve">20 hodin/semestr. Účastníci absolvují 5 přednášek v rozsahu 4 vyučovacích hodin, od 9:00 do 12:15 hod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latek:</w:t>
      </w:r>
      <w:r>
        <w:rPr>
          <w:rFonts w:cs="Arial" w:ascii="Arial" w:hAnsi="Arial"/>
          <w:sz w:val="18"/>
          <w:szCs w:val="18"/>
        </w:rPr>
        <w:tab/>
        <w:t>850 Kč za jeden semestr / příspěvek města 500,- Kč studentům ze Zruče n/S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 xml:space="preserve"> </w:t>
        <w:tab/>
        <w:t>5. května 510, Zruč nad Sázavou - Spolkový dům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ihlášky ke studiu se přijímají nejdéle do 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24. 2. 2023 </w:t>
      </w:r>
      <w:r>
        <w:rPr>
          <w:rFonts w:cs="Arial" w:ascii="Arial" w:hAnsi="Arial"/>
          <w:sz w:val="18"/>
          <w:szCs w:val="18"/>
        </w:rPr>
        <w:t>nebo do naplnění kapacity studijní skupiny.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righ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řihlásit se je možné elektronicky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trnadova@visk.cz</w:t>
        </w:r>
      </w:hyperlink>
      <w:r>
        <w:rPr>
          <w:rFonts w:cs="Arial" w:ascii="Arial" w:hAnsi="Arial"/>
          <w:sz w:val="18"/>
          <w:szCs w:val="18"/>
        </w:rPr>
        <w:t>, k</w:t>
      </w:r>
      <w:r>
        <w:rPr>
          <w:rFonts w:cs="Arial" w:ascii="Arial" w:hAnsi="Arial"/>
          <w:color w:val="000000"/>
          <w:sz w:val="18"/>
          <w:szCs w:val="18"/>
        </w:rPr>
        <w:t>ontaktní osoba: Eva Strnadová, tel. 605 408 887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rnadova@vis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5:00Z</dcterms:created>
  <dc:creator>User</dc:creator>
  <dc:description/>
  <cp:keywords/>
  <dc:language>en-US</dc:language>
  <cp:lastModifiedBy>Eva Strnadová</cp:lastModifiedBy>
  <cp:lastPrinted>2022-08-22T14:57:00Z</cp:lastPrinted>
  <dcterms:modified xsi:type="dcterms:W3CDTF">2023-01-20T09:54:00Z</dcterms:modified>
  <cp:revision>10</cp:revision>
  <dc:subject/>
  <dc:title>A3V</dc:title>
</cp:coreProperties>
</file>