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-545465</wp:posOffset>
            </wp:positionV>
            <wp:extent cx="8540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ZÁVĚREČNÉ VYHODNOCENÍ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>
          <w:trHeight w:val="8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říjemc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ázev akc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idenční číslo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telefon osoby zodpovědné za vyúčtování projekt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PRÁVA O REALIZACI PROJEKTU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118"/>
      </w:tblGrid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rmíny realizace projektu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tečnost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hájení realizac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nčení realizac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věrečné vyhodnocen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307"/>
        <w:gridCol w:w="2127"/>
        <w:gridCol w:w="2350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ční bilance akce (v Kč)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Žád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mlou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kuteč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ní náklad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é náklad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realizace projektu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činnosti v rámci projektu, které byly realizo</w:t>
      </w:r>
      <w:r>
        <w:rPr/>
        <w:t>vány, jak byl projekt realizován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1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dnocení a výsledky projekt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zhodnocení realizace akce/projektu včetně konstatování, zda byly nebo nebyly dodrženy závazné finanční ukazatele, parametry, termíny a splněny veškeré závazky Příjemce dle smlouvy.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8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akc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účastníků ak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VĚR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Žadatel použil dotaci v souladu s Pravidly pro poskytování účelových dotací vyhlášených městem Zruč nad Sázavou při dodržení obecně závazných právních předpisů a na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statutární zástupce Příjemce dotace prohlašuji, že veškeré údaje uvedené v závěrečném vyhodnocení jsou úplné a pravdivé. Součástí závěrečného vyhodnocení Akce/Projektu musí být přiložena fotodokumentace dle Smlouvy Čl. III., odst. 2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9072" w:leader="dot"/>
        </w:tabs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………………………………..dne……………………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right" w:pos="9072" w:leader="dot"/>
        </w:tabs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eastAsia="Arial" w:cs="Arial" w:ascii="Arial" w:hAnsi="Arial"/>
          <w:b w:val="false"/>
          <w:color w:val="FF0000"/>
          <w:sz w:val="22"/>
          <w:szCs w:val="22"/>
        </w:rPr>
        <w:t xml:space="preserve">                                </w:t>
      </w:r>
    </w:p>
    <w:p>
      <w:pPr>
        <w:pStyle w:val="TextBody"/>
        <w:tabs>
          <w:tab w:val="clear" w:pos="709"/>
          <w:tab w:val="right" w:pos="9072" w:leader="dot"/>
        </w:tabs>
        <w:rPr/>
      </w:pPr>
      <w:r>
        <w:rPr>
          <w:rFonts w:cs="Arial" w:ascii="Arial" w:hAnsi="Arial"/>
          <w:b w:val="false"/>
          <w:sz w:val="22"/>
          <w:szCs w:val="22"/>
        </w:rPr>
        <w:t>Razítko a podpis statutárního zástupce</w:t>
      </w:r>
    </w:p>
    <w:p>
      <w:pPr>
        <w:pStyle w:val="TextBody"/>
        <w:tabs>
          <w:tab w:val="clear" w:pos="709"/>
          <w:tab w:val="center" w:pos="7655" w:leader="none"/>
        </w:tabs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říloh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Finanční přehle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é předpokládané finanční náklady na realizaci Projektu v K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é skutečné finanční náklady na realizaci /Projektu v K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částka dotace v Kč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hled účetních dokladů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79"/>
        <w:gridCol w:w="1260"/>
        <w:gridCol w:w="1980"/>
        <w:gridCol w:w="1440"/>
        <w:gridCol w:w="1260"/>
        <w:gridCol w:w="1948"/>
        <w:gridCol w:w="30"/>
      </w:tblGrid>
      <w:tr>
        <w:trPr>
          <w:trHeight w:val="92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. úč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la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hra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el výd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ka z vlastních zdroj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ka DOTACE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snapToGrid w:val="false"/>
              <w:ind w:hanging="86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přehledu dokladů závěrečného vyhodnocení musí být přiloženy kopie těchto účetních dokladů a dokladů o zaplacení seřazené a očíslované dle přehledu. Doložena musí být také fotodokumentace ak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>1 Číslo, které je uvedeno v záhlaví Veřejnoprávní smlouvy o poskytnutí dotace z rozpočtu Města Zruč nad Sázavo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41:00Z</dcterms:created>
  <dc:creator>mlejnecka</dc:creator>
  <dc:description/>
  <dc:language>en-US</dc:language>
  <cp:lastModifiedBy>Trojanova</cp:lastModifiedBy>
  <cp:lastPrinted>2014-11-12T15:21:00Z</cp:lastPrinted>
  <dcterms:modified xsi:type="dcterms:W3CDTF">2020-02-28T12:03:00Z</dcterms:modified>
  <cp:revision>3</cp:revision>
  <dc:subject/>
  <dc:title>Příloha</dc:title>
</cp:coreProperties>
</file>