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9.  Nákup nosiče kontejnerů s rukou – červen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firmy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s DPH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CHNOCAR, Dopravní 33, 318 00 Plezeň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6.000,-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TS-servis, Okřínek 53, 290 01 Poděbrady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35.193,-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N –ESOX, spol. s. r. o., Hodonice 75, 391 65 Bechyně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3.200,-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UHN-MT, s. r. o., Okružní 673, 370 01 České Budějovice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3.861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13:00Z</dcterms:created>
  <dc:creator>Město Zruč nad Sázavou</dc:creator>
  <dc:description/>
  <cp:keywords/>
  <dc:language>en-US</dc:language>
  <cp:lastModifiedBy>Město Zruč nad Sázavou</cp:lastModifiedBy>
  <dcterms:modified xsi:type="dcterms:W3CDTF">2011-10-18T14:13:00Z</dcterms:modified>
  <cp:revision>1</cp:revision>
  <dc:subject/>
  <dc:title>9</dc:title>
</cp:coreProperties>
</file>