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pBdr>
          <w:bottom w:val="single" w:sz="12" w:space="1" w:color="000000"/>
        </w:pBdr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VÝZVA</w:t>
      </w:r>
    </w:p>
    <w:p>
      <w:pPr>
        <w:pStyle w:val="Zkladntext2"/>
        <w:pBdr>
          <w:bottom w:val="single" w:sz="12" w:space="1" w:color="000000"/>
        </w:pBd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k podání nabídky a prokázání splnění kvalifikace pro veřejnou zakázku malého rozsahu s názvem: </w:t>
      </w:r>
      <w:r>
        <w:rPr>
          <w:rFonts w:cs="Arial" w:ascii="Times New Roman" w:hAnsi="Times New Roman"/>
          <w:b/>
        </w:rPr>
        <w:t>„Vybavení spolkového domu výpočetní technikou“</w:t>
      </w:r>
      <w:r>
        <w:rPr>
          <w:rFonts w:cs="Arial" w:ascii="Times New Roman" w:hAnsi="Times New Roman"/>
        </w:rPr>
        <w:t xml:space="preserve"> (dále jen: „Výzva“)</w:t>
      </w:r>
    </w:p>
    <w:p>
      <w:pPr>
        <w:pStyle w:val="Zkladntext2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ve smyslu § 12 odst. 3 a v souladu s ustanovením § 18 odst. 3 zákona č. 137/2006 Sb., o veřejných zakázkách, ve znění pozdějších změn a doplňků (dále jen zákon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eřejná zakázka neprobíhá v režimu zákona, protože se jedná o veřejnou zakázku malého rozsahu (§ 12 odst. 3 zákona), kdy předpokládaná cena předmětu zakázky pro dodávky je nižší než 2 000 000 Kč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Cs/>
          <w:sz w:val="16"/>
          <w:szCs w:val="16"/>
        </w:rPr>
        <w:t>Postupuje se dle podmínek poskytovatele dotace tj. dle „Postupu pro zadávání zakázek malého rozsahu“ pro zakázky spolufinancované z prostředků ROP, které se odkazují v řadě bodů n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záko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 souladu s § 6 a s odvoláním na § 18 odst. 3 zákona níže uvedený veřejný zadavatel (dále jen zadavatel) vyzývá vybraný okruh zájemců k předložení nabídky na níže uvedenou veřejnou zakázku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ři zadání veřejné zakázky malého rozsahu není zadavatel povinen použít ustanovení zákona č. 137/2006 Sb.,  o veřejných zakázkách ve znění pozdějších předpisů (dále jen zákon). Pokud se dále v textu vyskytne odkaz na  zákon nebo jsou použity zákonné pojmy, jde jen o podpůrný krok a zadavatel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se bude citovanými ustanoveními zákona nebo pojmy řídit pouze přiměřeně. </w:t>
      </w:r>
      <w:r>
        <w:rPr>
          <w:rFonts w:cs="Times New Roman" w:ascii="Times New Roman" w:hAnsi="Times New Roman"/>
          <w:b/>
          <w:lang w:val="en-US" w:eastAsia="en-US"/>
        </w:rPr>
        <w:t>Nejedná se o zadávací řízení dle zákona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Tato Výzva je současně zadávací dokumentací pro uvedenou veřejnou zakázku a zadávací řízení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Idetifikační údaje zadavate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ěsto Zruč nad Sázavou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ídlo: Zámek 1, 285 22 Zruč nad Sázavou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Č: 00236667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stoupené: Mgr. Martinem Hujerem, starostou města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u w:val="single"/>
          <w:lang w:val="en-US" w:eastAsia="en-US"/>
        </w:rPr>
        <w:t>Vymezení předmětu veřejné zakázky (název a popis):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Veřejná zakázka: „Vybavení spolkového domu výpočetní technikou“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ěsto Zruč nad Sázavou v rámci realizace projektu „Rekonstrukce bývalé střední integrované školy na spolkový dům“, který je podpořen z Regionálního operačního programu, jehož předmětem je rekonstrukce objektu bývalé školy, požaduje jako jednu z aktivit projektu zajistit dodávku výpočetní techniky. Město Zruč nad Sázavou </w:t>
      </w:r>
      <w:r>
        <w:rPr>
          <w:rFonts w:cs="Times New Roman" w:ascii="Times New Roman" w:hAnsi="Times New Roman"/>
          <w:b/>
          <w:lang w:val="en-US" w:eastAsia="en-US"/>
        </w:rPr>
        <w:t>vyzývá k předložení nabídky na dodávku výpočetní techniky včetně instala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ředmětem dodávky jsou PC včetně LDC monitoru a softwaru, multimeediální PC, server + UPC  a PC pro kamery. Součástí dodávky bude doprava a instalace dodaného vybavení včetně proškolení obsluhy a uvedení do provozu. Podrobná specifikace včetně počtu kusů je uvedena v přiloženém  slepém rozpočtu, ve kterém jsou uvedeny i požadované technické specifikace.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Předpokládaná hodnota veřejné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250 000,-  Kč bez DP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Lhůta a místo pro podání nabídek: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Lhůta pro podání nabídek je stanovena na  </w:t>
      </w:r>
      <w:r>
        <w:rPr>
          <w:rFonts w:cs="Times New Roman" w:ascii="Times New Roman" w:hAnsi="Times New Roman"/>
          <w:b/>
          <w:lang w:val="en-US" w:eastAsia="en-US"/>
        </w:rPr>
        <w:t>4. 11. 2011 do 10:00 ho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Nabídky je možné doručit osobně nebo doporučenou poštou na adresu: Město Zruč nad Sázavou, Zámek 1, 285 22 Zruč nad Sázavou ve výše uvedené lhůtě. Nabídka se předkládá v jednom vyhotovení. Místem pro podání nabídek je podatelna zadavatele na jeho adrese sídla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Otevírání obálek s nabídkami se uskuteční </w:t>
      </w:r>
      <w:r>
        <w:rPr>
          <w:rFonts w:cs="Times New Roman" w:ascii="Times New Roman" w:hAnsi="Times New Roman"/>
          <w:b/>
          <w:lang w:val="en-US" w:eastAsia="en-US"/>
        </w:rPr>
        <w:t>4. 11. 2011 ve 10:30 hod</w:t>
      </w:r>
      <w:r>
        <w:rPr>
          <w:rFonts w:cs="Times New Roman" w:ascii="Times New Roman" w:hAnsi="Times New Roman"/>
          <w:lang w:val="en-US" w:eastAsia="en-US"/>
        </w:rPr>
        <w:t xml:space="preserve"> na adrese: Zámek 1, 285 22 Zruč nad Sázavou. Otevírání obálek bude neveřejné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bálku s nabídkou uchazeč řádně zajistí proti samootevření, na uzavření opatří svým razítkem, zpáteční adresou a zřetelně označí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OTVÍRAT – CENOVÁ NABÍDKA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ybavení spolkového domu výpočetní technikou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Nabídky podané po soutěžní lhůtě nebo řádně neuzavřené či porušené, nebudou do soutěže přijaty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Informace o jazyce ve kterém může být nabídka podána: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abídky lze předkládat v českém jazyc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Kontaktní osoba zadavatele: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gr. Martin Hujer, starost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starosta@mesto-zruc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tel. 327 531 426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Požadavky na prokázání splnění kvalifikace: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Vyzvaný zájemce je povinen prokázat splnění: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>7.1  Základních kvalifikačních předpokladů</w:t>
      </w:r>
      <w:r>
        <w:rPr>
          <w:rFonts w:cs="Times New Roman" w:ascii="Times New Roman" w:hAnsi="Times New Roman"/>
          <w:lang w:val="en-US" w:eastAsia="en-US"/>
        </w:rPr>
        <w:t xml:space="preserve"> a to předložením čestného prohlášení - vzor   přiložen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) dodavatel 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 včetně případů, kdy jde o přípravu nebo pokus nebo účastenství na takovém zahlazení odsouzení za spáchání takového trestného čin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b)  dodavatel nebyl pravomocně odsouzen pro trestný čin, jehož skutková podstata souvisí  s předmětem podnikání dodavatele podle zvláštních právních předpisů nebo došlo k zahlazení odsouzení za spáchání takového trestného činu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c) dodavatel nenaplnil skutkovou podstatu jednání nekalé soutěže formou podplácení podle zvláštního právního předpisu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)  vůči majetku dodavatele neprobíhá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  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) dodavatel není v likvidaci 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f) dodavatel nemá v evidenci daní zachyceny daňové nedoplatky 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g) dodavatel nemá nedoplatek na pojistném a na penále na veřejné zdravotní pojištění 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h) dodavatel nemá nedoplatek na pojistném a na penále na sociální zabezpečení a příspěvku na státní politiku zaměstnanosti 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) dodavatel nebyl v posledních 3 letech pravomocně disciplinárně potrestán či mu nebylo pravomocně uloženo kárné opatření podle zvláštních právních předpisů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j) dodavatel není veden v rejstříku osob se zákazem plněním veřejných zakázek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7.2  Profesních kvalifikačních předpokladů </w:t>
      </w:r>
      <w:r>
        <w:rPr>
          <w:rFonts w:cs="Times New Roman" w:ascii="Times New Roman" w:hAnsi="Times New Roman"/>
          <w:lang w:val="en-US" w:eastAsia="en-US"/>
        </w:rPr>
        <w:t xml:space="preserve">prokáže dodavatel předložením 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výpisu z obchodního rejstříku pokud je v něm zapsán, či výpisem z jiné obdobné evidence (např. živnostenský rejstřík), pokud je v ní zapsán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dokladem o oprávnění k podnikání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Dodavatel prokazuje splnění kvalifikace ve lhůtě pro podání nabídek. K prokázání kvalifikace dostačují kopie přislušných dokumentů. </w:t>
      </w:r>
      <w:r>
        <w:rPr>
          <w:rFonts w:cs="Times New Roman" w:ascii="Times New Roman" w:hAnsi="Times New Roman"/>
        </w:rPr>
        <w:t>Doklady prokazující splnění základních kvalifikačních předpokladů a výpis z obchodního či živnostenského rejstříku nesmějí být k poslednímu dni, ke kterému má být prokázáno splnění kvalifikace, starší 90 kalendářních dnů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 w:eastAsia="en-US"/>
        </w:rPr>
        <w:t>Kritéria pro hodnocení nabídek: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Nabídky budou posuzovány na základě nejnižší nabídkové ceny: </w:t>
        <w:b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ena dodávky</w:t>
        <w:tab/>
        <w:t xml:space="preserve"> (v Kč včetně DPH)                   </w:t>
        <w:tab/>
        <w:tab/>
        <w:tab/>
        <w:tab/>
        <w:tab/>
        <w:tab/>
        <w:t>100 %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Obchodní podmínky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Termín dodávky a instalace:  do 30.3.2012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davatel požaduje pro plnění předmětu této zakázky tyto níže uvedené obchodní podmínky, které musí být uchazečem respektovány a zapracovány v minimálně uvedeném znění do návrhu smlouvy o dílo v jeho nabídce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vedené či neuvedené a dále rozepsané či nerozepsané články návrhu smlouvy o dílo doplní uchazeč dle svého návrhu, ne však v rozporu s dále uvedenými obchodními podmínkami. Tato doplnění vyznačí uchazeč ve své nabídce jasně a zřetelně tak, aby tato doplnění či úpravy byly odlišné od textu požadovaných obchodních podmínek zadavatelem (např. odlišný typ, barva, zvýraznění nebo jiné úpravy formátu písma)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Tato doplnění nesmí zadavateli přinést takové podmínky, které by byly pro zadavatele nevýhodné, či by upravovaly znění uvedených obchodních podmínek v jeho neprospěch nebo by uváděly nebo podmiňovaly další plnění, okolnosti, předpoklady či skutečnosti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azeč do návrhu smlouvy musí doplni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dentifikační a kontaktní úda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enu dí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áruční dobu (minimální délka uvedena v příloze č. 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podmínky v podobě předepsaného konceptu návrhu smlouvy o dílo, který musí uchazeč ve své nabídce v plném rozsahu respektovat jsou zadavatelem vymezeny v příloze č. 3 této Výz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má uchazeč v návrhu smlouvy něco doplnit, předepsaný koncept návrhu smlouvy tato místa doplnění vyznačuje takto:  ……xxx…….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Požadavek na zpracování nabídkové ceny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abídková cena bude stanovena v členění cena bez DPH, DPH a nabídková cena celkem a to výhradně v Kč. Cena bude stanovena jako nejvýše přípustná. Cena bude stanovena na základě naceněného slepého rozpočtu, který tvoří přílohu této zadávací dokumentac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Doba a místo plnění veřejné zakázky: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ísto plnění: 5.května 510,  285 22 Zruč nad Sázavou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Termín dodání: do 30.3.2012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áním se rozumí den, kdy bude dodávka protokolárně předána dodavatelem a převzata zadavatelem (objednatelem díla). Doba pro provedení dodávky  počíná běžet dnem podpisu smlouvy a končí dnem protokolárního předání a převzetí dodávky. Instalace výpočetní techniky může probíhat až po termínu dokončení stavby a vybavení nábytkem  od 15.3.2012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Platební podmínky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Cena za dodávku bude zaplacena na základě vystavené faktury, která bude mít veškeré náležitosti daňového dokladu (označení  dodavatele a  objednatele a jejich adresy, IČ,   DIČ, číslo  smlouvy,  číslo faktury,  den  odeslání a  den splatnosti  faktury,  datum zdanitelného plnění, označení peněžního ústavu a číslo účtu,  na který mají být  finanční  prostředky  poukázány,  fakturovanou částku s vyčíslením DPH, a bude zde uveden název projektu „Rekonstrukce bývalé střední integrované školy na spolkový dům“). K faktuře bude vystaven dodací list. Faktura bude mít splatnost 30 dní. V případě, že faktura nebude splňovat veškeré předepsané náležitosti, je zadavatel oprávněn jí vrátit a lhůta splatnosti počíná běžet vystavením nové faktury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Požadavek na varianty nabídky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davatel nepřipouští varianty nabídek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Další informace a požadavky na realizaci zakázk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Zadavatel si pro toto zadávací řízení vyhrazuje práva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v průběhu zadávacího řízení změnit, upřesnit nebo doplnit zadávací podmínky,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>zrušit zadávací řízení v celém jeho průběhu bez udání důvodu,</w:t>
      </w:r>
    </w:p>
    <w:p>
      <w:pPr>
        <w:pStyle w:val="Normal"/>
        <w:widowControl w:val="false"/>
        <w:numPr>
          <w:ilvl w:val="0"/>
          <w:numId w:val="4"/>
        </w:numPr>
        <w:ind w:left="714" w:right="-4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it, popřípadě požadovat na uchazečích upřesnění informací deklarovaných v jejich nabídkách</w:t>
      </w:r>
    </w:p>
    <w:p>
      <w:pPr>
        <w:pStyle w:val="Normal"/>
        <w:widowControl w:val="false"/>
        <w:numPr>
          <w:ilvl w:val="0"/>
          <w:numId w:val="4"/>
        </w:numPr>
        <w:ind w:left="714" w:right="-47" w:hanging="357"/>
        <w:jc w:val="both"/>
        <w:rPr/>
      </w:pPr>
      <w:r>
        <w:rPr>
          <w:rFonts w:cs="Times New Roman" w:ascii="Times New Roman" w:hAnsi="Times New Roman"/>
        </w:rPr>
        <w:t>z důvodu archivace dokumentace o průběhu zadávacího řízení nevracet uchazečům jejich nabídky s přiloženými dokumenty prokazujícími kvalifikaci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ájemci nemají nárok na úhradu nákladů, spojených s účastí v soutěži a z předané nabídky nemohou uplatňovat vůči zadavateli žádné nároky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kázka bude realizována na základě smlouvy. Dodavatel se zavazuje přijmout ve smlouvě následující ustanovení: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odavatel bere na vědomí, že se podpisem této smlouvy stává, v souladu s ustanovením §2 písm. e) zákona č. 320/2001 Sb., o finanční kontrole ve veřejné správě a o změně některých zákonů ve znění pozdějších předpisů, osob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okud tato výzva (zadávací dokumentace) z důvodu konkretizace obsahuje požadavky nebo odkazy na jednotlivá obchodní jména nebo označení výrobků nebo obchodních materiálů, které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platí pro určitého dodavatele za příznačné, je možno tyto výrobky a materiály nahradit obdobnými, avšak s technicky a kvalitativně srovnatelnými parametry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odavatel podáním nabídky akceptuje a zavazuje se plnit veškeré požadavky této zadávací dokumentace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ání jakýchkoliv námitek uchazeče či dodavatelů v tomto zadávacím řízení zadavatel nepřipouští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Informace o možnosti požadovat dodatečné informace: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odatečné informace a dotazy je možné zasílat elektronicky n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podatelna@mesto-zruc.cz</w:t>
        </w:r>
      </w:hyperlink>
      <w:r>
        <w:rPr>
          <w:rFonts w:cs="Times New Roman" w:ascii="Times New Roman" w:hAnsi="Times New Roman"/>
          <w:lang w:val="en-US" w:eastAsia="en-US"/>
        </w:rPr>
        <w:t>, nebo písemně na adresu: Město Zruč nad Sázavou, Zámek 1, 285 22 Zruč nad Sázavou nejpozději do 31.10. 2011 do 10 hodin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ohlídka místa plnění je možná v předem domluveném termínu, nejpozději do 31.10.2011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Požadovaná struktura nabíd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žadavky na prokázání základních kvalifikačních předpokladů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Čestné prohlášení o splnění základních kvalifikačních předpoklad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Základní kvalifikační předpoklady prokazuje uchazeč čestným prohlášením podepsaným statutárním zástupcem uchazeče dle přílohy č. 1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žadavky na prokázání profesních kvalifikačních předpoklad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Profesní kvalifikační předpoklady prokazuje uchazeč dle kapitoly 7.2 zadávací dokumentace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lastní cenová nabídk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Uchazeč předloží cenovou nabídku ve formě vyplněného slepého rozpočtu a to ve vytištěné formě podepsané statutárním zástupcem. Dále uvede celkovou nabídkovou cenu v členění cena bez DPH, DPH a cena celkem. Pro cenovou nabídku uchazeč využije přílohu č. 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ávrh Smlouvy o díl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Návrh smlouvy o dílo vypracovaný ve smyslu § 536 až 565 zákona č. 513/1991 Sb., v platném znění-Obchodního zákoníku který bude podepsán oprávněnou osobou uchazeče jednat za nebo jménem uchazeče a  případně otiskem razítka uchazeče. Do návrhu smlouvy o dílo budou uchazečem zapracovány platební a obchodní podmínky uvedené v této Výzvě a příloze č. 3, které jsou pro uchazeče závazné a uchazeč není oprávněn je měnit, pokud není v této Výzvě uvedeno jinak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řípadné další relevantní informace uchazeče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formace, které dodavatel považuje za významné a nejsou obsaženy v předchozích bodech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znam příloh zadávací dokumentace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Příloha č. 1:   Čestné prohlášení o splnění základních kvalifikačních předpokladů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říloha č. 2:   Slepý rozpočet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říloha č. 3:   Obchod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Všechny přílohy včetně výzvy jsou k vyzvednutí v sídle zadavatele, v kanceláři starosty, na adrese: Město Zruč nad Sázavou, Zámek 1, 285 22 Zruč nad Sázavo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Kontaktní osoba: Ludmila Vlková, tel. 327 531 579, e-mail:vlkova@mesto-zruc.c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 pozdravem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t>Mgr. Martin Hujer, starosta</w:t>
        <w:tab/>
        <w:tab/>
        <w:tab/>
        <w:tab/>
        <w:t>Ve Zruči nad Sázavou dne 24. 10. 2011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417" w:right="110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160655</wp:posOffset>
          </wp:positionV>
          <wp:extent cx="5943600" cy="7296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1930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57400</wp:posOffset>
          </wp:positionH>
          <wp:positionV relativeFrom="paragraph">
            <wp:posOffset>160655</wp:posOffset>
          </wp:positionV>
          <wp:extent cx="950595" cy="642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>
        <w:rFonts w:cs="Times New Roman" w:ascii="Times New Roman" w:hAnsi="Times New Roman"/>
        <w:b/>
        <w:caps/>
        <w:color w:val="000080"/>
      </w:rPr>
      <w:t xml:space="preserve">                                                  </w:t>
    </w:r>
    <w:r>
      <w:rPr>
        <w:rFonts w:cs="Times New Roman" w:ascii="Times New Roman" w:hAnsi="Times New Roman"/>
        <w:b/>
        <w:caps/>
        <w:color w:val="000080"/>
        <w:sz w:val="22"/>
        <w:szCs w:val="22"/>
      </w:rPr>
      <w:t>Evropská unie            Investice do Vaší budoucn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mesto-zruc.cz" TargetMode="External"/><Relationship Id="rId3" Type="http://schemas.openxmlformats.org/officeDocument/2006/relationships/hyperlink" Target="mailto:podatelna@mesto-zruc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0:00Z</dcterms:created>
  <dc:creator>j</dc:creator>
  <dc:description/>
  <cp:keywords/>
  <dc:language>en-US</dc:language>
  <cp:lastModifiedBy>Město Zruč nad Sázavou</cp:lastModifiedBy>
  <cp:lastPrinted>2011-10-24T09:02:00Z</cp:lastPrinted>
  <dcterms:modified xsi:type="dcterms:W3CDTF">2011-10-24T07:08:00Z</dcterms:modified>
  <cp:revision>3</cp:revision>
  <dc:subject/>
  <dc:title>Občanské sdružení Prostor</dc:title>
</cp:coreProperties>
</file>