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ipovodňová opatření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Povodně v roce 2002 a 2006 přivedly naši Sázavu do míst, kde ji pamětníci nepamatují. V roce 2002 voda vystoupala do výše 427 cm a o čtyři roky později do výše 494 cm. V kontextu velkých povodní se jednalo o 10tiletou a 50tiletou povodeň. Velká voda ( více jak 50tiletá) na naší řece již více než 100 let nebyla a doufejme, že přidá další desítky let a Zruč nenavštíví. </w:t>
      </w:r>
    </w:p>
    <w:p>
      <w:pPr>
        <w:pStyle w:val="Normal"/>
        <w:jc w:val="both"/>
        <w:rPr/>
      </w:pPr>
      <w:r>
        <w:rPr/>
        <w:tab/>
        <w:t>Jak být připraveni? Protipovodňová opatření město řeší již několik let. Problémem se ukázaly dva mosty – lávka u stadionu a most přes Ostrovský potok na náměstí. Nebyly stavěny na větší vody a mohly by tvořit umělé překážky-hráze. Lávku u stadionu se podařilo již vyřešit a v roce 2008 byla zbudována nová lávka splňující parametry na stoletou povodeň. Lávka stála přes 15 mil korun. Most přes ostrovský potok je již vyprojektován a v letošním roce by krajský úřad měl udělat výběrové řízení na zhotovitele a zahájit stavbu. Náklady na tuto akci se pohybují kolem 12 mil korun. V roce 2004 byly vybagrovány nánosy na  Ostrovském potoku. V předloňském roce město získalo několik hektarů pozemků u Ostrovského potoka pod Porážkou. Na konci minulého roku se část z nich zalesnilo, což by mělo přispět za několik let k většímu zadržení vody. Při opravdu velké vodě dle oborníků Zruči pomůže jen umělá ochrana – sypaná hráz či zeď v kombinaci se železničním náspem. Na sypané hráze není dost místa, takže zbývá rozumná ochrana pomocí zdí.</w:t>
      </w:r>
    </w:p>
    <w:p>
      <w:pPr>
        <w:pStyle w:val="Normal"/>
        <w:ind w:firstLine="708"/>
        <w:jc w:val="both"/>
        <w:rPr/>
      </w:pPr>
      <w:r>
        <w:rPr/>
        <w:t xml:space="preserve">V roce 2007 Ministerstvo zemědělství vypsalo program „ Podpora prevence před povodněmi II“. Žádost do tohoto programu poprvé v historii mohly dávat i města a obce ( dříve jen správci toků – např. Povodí Vltavy ). Prvním krokem bylo zpracování studie proveditelnosti. Zruč nechala studii zpracovat a pod názvem „Zruč nad Sázavou - protipovodňová opatření“ ji na konci roku 2007 předložila na ministerstvo. Na studii se finančně podílely zručské firmy a společně s městem zaplatily 119 tis korun. V polovině roku 2008 nám přišla s ministerstva odpověď – strategický expert vaši žádost vybral a předložte dokumentaci pro územní řízení včetně kladného projednání . Od té chvíle se začalo projektovat a projednávat se všemi vlastníky pozemků. Dokumentace pro územní řízení stojí 750 tis korun. Ve studii a později v dokumentaci byla navržena ochrana Průmyslové ulice, náměstí MUDr. Svobody a areálu Sázavami pomocí železobetonové zdi. Tato zeď by měla uvedená místa ochránit na 100letou vodu plus 30cm. V řeči čísel výše povodně se jedná téměř o 6ti metrovou povodeň – tedy o 1m výše než při povodni z roku 2006. V zadání byla i ochrana levého břehu Ostrovského potoka a levého břehu Sázavy pod silničním mostem. Z důvodů ekonomických a z pohledu Povodí Vltavy tyto dvě lokality byly vypuštěny. Cena ochrany by převyšovala škody na chráněném majeteku a nemohly bychom se ucházet o dotaci. V ekonomickém hodnocení předkládané žádosti musí cena navrhovaných opatření nejméně odpovídat škodám na chráněném majetku. Město tedy zadalo zpracování dokumentace pro územní řízení. Jako ochrana je navržena betonová zeď z vodostavebního železobetonu. V Průmyslové ulici začíná za Varielem a končí u silničního mostu. U náměstí začíná u železničního náspu a pokračuje podél pravého břehu potoka až k restauraci na Ostrově. Další chráněnou lokalitou je celý areál Sázavanu. Zeď v průměru dosahuje výše mezi 0,5 až 2,5 metry ( záleží na vzdálenosti od řeky ). Ve zdi se nachází nezbytné prostupy – přístupy na pozemky a místa pro odtok vody za zeď. V těchto místech a v místech prostupů pod železniční tratí je navrženo mobilní hrazení. Celkem se jedná o 1880 metrů zdi o šířce 40 cm. Přesné rozměry železobetonových zdí a spodních staveb budou určeny na základě statického posouzení a po sestavení hydrogeologického modelu. Odhadované náklady celé stavby se pohybují přes 50 mil korun. Otázkou je zda by postavená protipovodňová ochrana nezhoršovala podmínky nechráněným lokalitám. Výpočty zatím ukázaly, že se jedná o řády v jednotkách centimetrů při stoleté vodě. Na schůzce s dotčenými majiteli nemovitostí byly jako podmínky pro další stupeň dokumentace ( jedná se o dokumentaci realizační ) stanoveny i tyto podmínky: Podrobný hydrogeologický průzkum ( spodní vody ) a  další výpočty ovlivnění výšky hladiny povodně po vybudování ochranné zdi zejména na Ostrovském potoku. Město by se rozhodně nepouštělo do stavby, která by jedné skupině občanů uškodila. </w:t>
      </w:r>
    </w:p>
    <w:p>
      <w:pPr>
        <w:pStyle w:val="Normal"/>
        <w:ind w:firstLine="708"/>
        <w:jc w:val="both"/>
        <w:rPr/>
      </w:pPr>
      <w:r>
        <w:rPr/>
        <w:t>Dokumentace pro územní řízení bude předložena opět na Ministerstvo zemědělství a budeme čekat na výsledek. Pokud budeme vybráni začne práce na realizační dokumentaci. V této fázi by došlo i na řešení vzhledu zdi zejména v lokalitě kolem náměstí. Podaří se naše město částečně ochránit před velkou vodou – to ukáží následující měsíc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6:00Z</dcterms:created>
  <dc:creator>admin</dc:creator>
  <dc:description/>
  <dc:language>en-US</dc:language>
  <cp:lastModifiedBy>admin</cp:lastModifiedBy>
  <dcterms:modified xsi:type="dcterms:W3CDTF">2010-03-06T08:05:00Z</dcterms:modified>
  <cp:revision>5</cp:revision>
  <dc:subject/>
  <dc:title>Protipovodňová opatření </dc:title>
</cp:coreProperties>
</file>