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tavba protipovodňových opatření ve Zruči nad Sázav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všech ukončených správních řízeních, kdy bylo postupně vydáno územní rozhodnutí a následně stavební povolení stojí hlavní investor akce, Povodí Vltavy státní podnik, před posledním schodem v dlouhé anabázi různých povolení, souhlasů a rozhodnutí, a tou je uvolnění příslušné finanční částky na výstavbu Ministerstvem financí České republiky. Veřejnou soutěž na výstavbu protipovodňových opatření v našem městě vyhrála velká nadnárodní firma Hochtief CZ a.s., která nabídla zhotovení za cenu lehce převyšující 100 mil Kč. Mezi tím se rozeběhla příprava staveniště, která prozatím spočívala v kácení dřevin v trase protipovodňové zdi, které bylo ukončeno do 31.3.2012 a odstranění dřevní hmoty a štěpky. Před zahájením realizace bude staveniště předáno zhotoviteli.Výstavba by měla začít v letošním roce a trvat 1 rok. Mám velké pochopení pro názory obyvatel domů v Nábřežní ulici. I já se musím přiznat, že výstavba na Ostrovském potoce, kde padly stromy ve stáří 120 let, mi připomněla mé dětství, kdy jsme ve vrbičkách kopali zemljanky, pekli ryby a bojovali se sousedem. Je však potřeba dodat, že všechny hydrotechnické výpočty a podrobný hydrogeologický průzkum, který na základě připomínek města v územním řízení vypracovala firma Vodohospodářský rozvoj a výstavba a.s., tedy firma nesmírně zkušená v přípravě a aplikaci protipovodňových opatření v řadě měst  naší republiky včetně Prahy, nebyly v rozporu s připravovaným projektem a potvrdily, že při stoleté vodě dojde v části Nábřežní ulice, která nebude chráněna zdí, ke vzdutí hladiny pouze v případě stoleté vody na řece Sázavě, a to v řádu jednotek centimetrů. Tolik názor odborný, který se samozřejmě nemusí shodovat s názorem laické veřejnosti. Pokud se však  část našeho města podaří ochránit před velkou vodou a je-li to stavebně a finančně možné, má záchrana životů a majetku pře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Mgr. Klatov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4:00Z</dcterms:created>
  <dc:creator>Město Zruč </dc:creator>
  <dc:description/>
  <cp:keywords/>
  <dc:language>en-US</dc:language>
  <cp:lastModifiedBy>Město Zruč </cp:lastModifiedBy>
  <dcterms:modified xsi:type="dcterms:W3CDTF">2012-04-24T08:23:00Z</dcterms:modified>
  <cp:revision>2</cp:revision>
  <dc:subject/>
  <dc:title>Výstavba protipovodňových opatření ve Zruči nad Sázavou</dc:title>
</cp:coreProperties>
</file>