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/>
      </w:pPr>
      <w:r>
        <w:rPr/>
        <w:t xml:space="preserve"> </w:t>
      </w:r>
      <w:r>
        <w:rPr>
          <w:b/>
        </w:rPr>
        <w:t>ŽÁDOST o poskytnutí příspěvku na výstavbu kanalizační přípojky v rámci projektu Kutnohorsko – Čáslavsko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k jedné nemovitosti (stavební parcele) na území města Zruč nad Sázavou</w:t>
      </w:r>
    </w:p>
    <w:p>
      <w:pPr>
        <w:pStyle w:val="Normal"/>
        <w:tabs>
          <w:tab w:val="clear" w:pos="708"/>
          <w:tab w:val="left" w:pos="3544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ěsto Zruč nad Sázavou, Zámek 1</w:t>
      </w:r>
    </w:p>
    <w:p>
      <w:pPr>
        <w:pStyle w:val="Normal"/>
        <w:rPr/>
      </w:pPr>
      <w:r>
        <w:rPr/>
        <w:t>285 22 Zruč nad Sázavou</w:t>
        <w:tab/>
        <w:tab/>
        <w:tab/>
      </w:r>
      <w:r>
        <w:rPr>
          <w:b/>
        </w:rPr>
        <w:t>ŽÁD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poskytnutí příspěvku na výstavbu kanalizační přípojky k jedné nemovitosti (stavební parcele) na území města Zruč nad Sázavou ve výši ………………….. Kč za podmínky dokončení realizace přípojky a předání žádosti o poskytnutí příspěvku na Městský úřad Zruč nad Sázavou do 31. 12. 2018. Tento příspěvek bude poskytován Městem Zruč nad Sázavou v souladu se zákonem 128/2000 Sb. O obcích. Příspěvek může být poskytnut maximálně do výše nákladů realizovaného díla</w:t>
      </w:r>
      <w:r>
        <w:rPr>
          <w:b/>
        </w:rPr>
        <w:t>, nejvýše však bude činit 5000 Kč na jednu přípojku</w:t>
      </w:r>
      <w:r>
        <w:rPr/>
        <w:t>.</w:t>
      </w:r>
    </w:p>
    <w:p>
      <w:pPr>
        <w:pStyle w:val="Normal"/>
        <w:jc w:val="both"/>
        <w:rPr/>
      </w:pPr>
      <w:r>
        <w:rPr/>
        <w:t>Žádost podávají všichni vlastníci připojované nemovitosti společně (dle výpisu z katastru). Tato žádost se stává podpisem statutárního zástupce města smlouvou o poskytnutí příspěvku městem Zruč nad Sázav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Žadatel</w:t>
      </w:r>
    </w:p>
    <w:p>
      <w:pPr>
        <w:pStyle w:val="Normal"/>
        <w:jc w:val="both"/>
        <w:rPr/>
      </w:pPr>
      <w:r>
        <w:rPr>
          <w:b/>
        </w:rPr>
        <w:tab/>
        <w:t>jméno a příjmení: 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rodné číslo: …………………………………….</w:t>
        <w:tab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dresa: …………………………………………………………………………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číslo účtu/banka: ………………………………………………………………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kontakt - telefon, e-mail: ………………………………………………………..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ab/>
      </w:r>
      <w:r>
        <w:rPr>
          <w:b/>
        </w:rPr>
        <w:t>Objekt</w:t>
      </w:r>
      <w:r>
        <w:rPr/>
        <w:t xml:space="preserve"> – ulice a číslo popisné domu, parcela parcelní číslo, na který je požadován příspěv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..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3.</w:t>
        <w:tab/>
        <w:t xml:space="preserve">Žadatel doloží k proplacení </w:t>
      </w:r>
      <w:r>
        <w:rPr>
          <w:b/>
        </w:rPr>
        <w:t>dva doklady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fakturu od dodavatele přípojky nebo fakturu na materiál;</w:t>
      </w:r>
    </w:p>
    <w:p>
      <w:pPr>
        <w:pStyle w:val="Normal"/>
        <w:jc w:val="both"/>
        <w:rPr/>
      </w:pPr>
      <w:r>
        <w:rPr>
          <w:b/>
        </w:rPr>
        <w:t>b) doklad o jejich zaplacen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adatelé souhlasí se zveřejněním osobních ú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ruči nad Sázavou dne:</w:t>
        <w:tab/>
        <w:t>…………………………..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1"/>
        <w:gridCol w:w="33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itel nemov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, podpi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itel nemov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, podpi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itel nemovitos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jméno, příjmení, podpis</w:t>
            </w:r>
          </w:p>
        </w:tc>
      </w:tr>
    </w:tbl>
    <w:p>
      <w:pPr>
        <w:pStyle w:val="Normal"/>
        <w:jc w:val="center"/>
        <w:rPr/>
      </w:pPr>
      <w:r>
        <w:rPr/>
        <w:t>* * * * * *</w:t>
      </w:r>
    </w:p>
    <w:p>
      <w:pPr>
        <w:pStyle w:val="Normal"/>
        <w:rPr/>
      </w:pPr>
      <w:r>
        <w:rPr/>
        <w:t>4.</w:t>
        <w:tab/>
        <w:t>Příspěvek žadateli bude poskytnut ve výši ..........................................,-Kč</w:t>
      </w:r>
    </w:p>
    <w:p>
      <w:pPr>
        <w:pStyle w:val="Normal"/>
        <w:rPr/>
      </w:pPr>
      <w:r>
        <w:rPr/>
        <w:t>5.</w:t>
        <w:tab/>
        <w:t>Poskytnutí příspěvku bylo schváleno usnesením zastupitelstva města č. 1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Zruči nad Sázavou dne:</w:t>
        <w:tab/>
        <w:t xml:space="preserve">…………………… </w:t>
        <w:tab/>
        <w:t xml:space="preserve">              ……..……………………………                                                  </w:t>
      </w:r>
    </w:p>
    <w:p>
      <w:pPr>
        <w:pStyle w:val="Normal"/>
        <w:ind w:left="708" w:hanging="648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Mgr. Martin Hujer, starosta města                                                                               </w:t>
        <w:tab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0"/>
    </w:pPr>
    <w:rPr/>
  </w:style>
  <w:style w:type="paragraph" w:styleId="Pozor">
    <w:name w:val="Pozor"/>
    <w:basedOn w:val="Normal"/>
    <w:next w:val="Normal"/>
    <w:qFormat/>
    <w:pPr>
      <w:spacing w:lineRule="auto" w:line="312" w:before="120" w:after="0"/>
      <w:ind w:left="1134" w:hanging="0"/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or1">
    <w:name w:val="pozor"/>
    <w:basedOn w:val="Normal"/>
    <w:qFormat/>
    <w:pPr>
      <w:spacing w:before="280" w:after="280"/>
    </w:pPr>
    <w:rPr>
      <w:color w:val="00000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  <w:ind w:left="400" w:right="400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40:00Z</dcterms:created>
  <dc:creator>Uzivatel</dc:creator>
  <dc:description/>
  <cp:keywords/>
  <dc:language>en-US</dc:language>
  <cp:lastModifiedBy>Ludmila Vlková</cp:lastModifiedBy>
  <cp:lastPrinted>2017-03-27T10:40:00Z</cp:lastPrinted>
  <dcterms:modified xsi:type="dcterms:W3CDTF">2018-02-06T06:40:00Z</dcterms:modified>
  <cp:revision>2</cp:revision>
  <dc:subject/>
  <dc:title>MÚ Zruč nad Sázavou</dc:title>
</cp:coreProperties>
</file>