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2. Parkoviště a chodníky 2011 – červenec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firmy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s DPH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lnice Čáslav – Holding, a. s., 285 21 Zbraslavice 33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5 130,26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LAS CZ, a. s., Ke Klíčovu 9, 190 00 Praha 9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7 893,04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lmex, s. r. o., Pražská 495/58, 370 04 České Budějovice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9 302,88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jstav, s. r. o., Magistrů 16, 140 00 Praha  4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8 733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9:00Z</dcterms:created>
  <dc:creator>Město Zruč nad Sázavou</dc:creator>
  <dc:description/>
  <cp:keywords/>
  <dc:language>en-US</dc:language>
  <cp:lastModifiedBy>Město Zruč nad Sázavou</cp:lastModifiedBy>
  <dcterms:modified xsi:type="dcterms:W3CDTF">2011-11-01T14:20:00Z</dcterms:modified>
  <cp:revision>1</cp:revision>
  <dc:subject/>
  <dc:title>12</dc:title>
</cp:coreProperties>
</file>