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Zruč nad Sázavou,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stoupené starostou Mgr. Martinem Hujerem, </w:t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zásady na poskytování grantů pro kulturu, sport a školství</w:t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 rok 2012</w:t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jc w:val="both"/>
        <w:rPr/>
      </w:pPr>
      <w:r>
        <w:rPr/>
        <w:t xml:space="preserve">1. </w:t>
        <w:tab/>
      </w:r>
      <w:r>
        <w:rPr>
          <w:b/>
        </w:rPr>
        <w:t>Grant pro kulturu</w:t>
      </w:r>
      <w:r>
        <w:rPr/>
        <w:t xml:space="preserve"> je možno poskytnout zejména v oblasti dramatické a literární, výtvarné, fotografické a filmové, hudební a taneční. Podporovány budou přednostně neprofesionální kulturní aktivity a jejich veřejná prezentace a kulturní a vzdělávací programy pro děti a mládež.</w:t>
      </w:r>
    </w:p>
    <w:p>
      <w:pPr>
        <w:pStyle w:val="NormlnIMP"/>
        <w:jc w:val="both"/>
        <w:rPr/>
      </w:pPr>
      <w:r>
        <w:rPr>
          <w:b/>
        </w:rPr>
        <w:tab/>
        <w:t>Pro oblast sportu</w:t>
      </w:r>
      <w:r>
        <w:rPr/>
        <w:t xml:space="preserve">  je grant možno poskytovat přednostně pro tělovýchovné a sportovní akce pro mládež, pro tělových. a sport. akce pro mládež a dospělé širšího charakteru, na tělových. a sport. akce republikového a mezinárodního významu, na práci s mládeží v oblasti sportu, zejména na přípravu výrazných sport. talentů.</w:t>
      </w:r>
    </w:p>
    <w:p>
      <w:pPr>
        <w:pStyle w:val="NormlnIMP"/>
        <w:jc w:val="both"/>
        <w:rPr/>
      </w:pPr>
      <w:r>
        <w:rPr>
          <w:b/>
        </w:rPr>
        <w:tab/>
        <w:t xml:space="preserve">Pro oblast školství budou </w:t>
      </w:r>
      <w:r>
        <w:rPr/>
        <w:t>upřednostňovány zejména akce pořádané pro děti a akce, které umožní zapojení co největšího množství dětí a mládeže s handicapem, ze sociálně slabých a méně přizpůsobivých rodin a z menšinových komunit. Priorita bude rovněž kladena na akce, které budou rozvíjet a zvyšovat etické a morální cítění dětí a mládeže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center"/>
        <w:rPr>
          <w:b/>
          <w:b/>
        </w:rPr>
      </w:pPr>
      <w:r>
        <w:rPr>
          <w:b/>
        </w:rPr>
        <w:tab/>
        <w:t>Ve všech shora uvedených oblastech se jedná pouze o rámcovou specifikaci, čímž není vyloučena podpora jiných podobných aktivit.</w:t>
      </w:r>
    </w:p>
    <w:p>
      <w:pPr>
        <w:pStyle w:val="NormlnIMP"/>
        <w:jc w:val="both"/>
        <w:rPr>
          <w:b/>
          <w:b/>
        </w:rPr>
      </w:pPr>
      <w:r>
        <w:rPr>
          <w:b/>
        </w:rPr>
      </w:r>
    </w:p>
    <w:p>
      <w:pPr>
        <w:pStyle w:val="NormlnIMP"/>
        <w:jc w:val="both"/>
        <w:rPr/>
      </w:pPr>
      <w:r>
        <w:rPr/>
        <w:t>Grant  bude poskytnut pouze na akce a činnosti, které budou probíhat na území města, případně na takové činnosti, které budou naše město reprezentovat v tuzemsku či v zahranič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2.</w:t>
        <w:tab/>
        <w:t>Žadatelem pro udělení grantu může být fyzická i právnická osoba, která působí na území města. Nesmí být dlužníkem města a musí mít vypořádány i veškeré závazky vůči kraji a státu. Žadatelem nemohou být příspěvkové organizace Města (I. ZŠ, MŠ, ZUŠ), dobrovolní hasiči a TJ Jiskra.</w:t>
      </w:r>
    </w:p>
    <w:p>
      <w:pPr>
        <w:pStyle w:val="NormlnIMP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lnIMP"/>
        <w:jc w:val="both"/>
        <w:rPr/>
      </w:pPr>
      <w:r>
        <w:rPr/>
        <w:t>3.</w:t>
        <w:tab/>
        <w:t xml:space="preserve">Granty jsou veřejně vyhlášeny na desce Městského úřadu, na úředních vývěskách,    na webových stránkách Města  a v místním tisku. </w:t>
      </w:r>
    </w:p>
    <w:p>
      <w:pPr>
        <w:pStyle w:val="NormlnIMP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4.</w:t>
        <w:tab/>
        <w:t xml:space="preserve">Žádost o grant je přijímána na adrese: Městský úřad, Odbor kultury, školství a sportu, Zámek 1, 285 22 Zruč nad Sázavou do </w:t>
      </w:r>
      <w:r>
        <w:rPr>
          <w:b/>
          <w:sz w:val="24"/>
          <w:szCs w:val="24"/>
          <w:u w:val="single"/>
        </w:rPr>
        <w:t>15. 12. 2011</w:t>
      </w:r>
      <w:r>
        <w:rPr>
          <w:sz w:val="24"/>
          <w:szCs w:val="24"/>
        </w:rPr>
        <w:t xml:space="preserve"> a to na formulářích “Žádost“,  které jsou k dispozici tamtéž nebo na webových stránkách města: </w:t>
      </w:r>
      <w:hyperlink r:id="rId2">
        <w:r>
          <w:rPr>
            <w:rStyle w:val="InternetLink"/>
            <w:sz w:val="24"/>
            <w:szCs w:val="24"/>
          </w:rPr>
          <w:t>www.mesto-zruc.cz</w:t>
        </w:r>
      </w:hyperlink>
      <w:r>
        <w:rPr>
          <w:sz w:val="24"/>
          <w:szCs w:val="24"/>
        </w:rPr>
        <w:t>. Žádosti musí obsahovat všechny požadované údaje, jinak budou vyřazeny.</w:t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jc w:val="both"/>
        <w:rPr/>
      </w:pPr>
      <w:r>
        <w:rPr/>
        <w:t>5.</w:t>
        <w:tab/>
        <w:t>Žádost o grant bude projednávána Radou města, jejíž rozhodnutí ve věci je konečné a žadatel se proti němu nebude moci odvolat, neboť jde o akci nenárokovou. Na příspěvek není právní nárok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6. </w:t>
        <w:tab/>
        <w:t>Po ukončení výběrového řízení schválení či neschválení výše příspěvku Radou města budou o výsledku všichni žadatelé vyrozuměni. U zamítnutých žádostí nebude uváděn důvod zamítnut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7. </w:t>
        <w:tab/>
        <w:t>Zásady financování městského grantu:</w:t>
      </w:r>
    </w:p>
    <w:p>
      <w:pPr>
        <w:pStyle w:val="NormlnIMP"/>
        <w:jc w:val="both"/>
        <w:rPr/>
      </w:pPr>
      <w:r>
        <w:rPr/>
        <w:t>a) grant bude přidělen na základě výsledků výběrového řízení, prováděného Radou města.</w:t>
      </w:r>
    </w:p>
    <w:p>
      <w:pPr>
        <w:pStyle w:val="NormlnIMP"/>
        <w:jc w:val="both"/>
        <w:rPr/>
      </w:pPr>
      <w:r>
        <w:rPr/>
        <w:t xml:space="preserve">b) grant lze přidělit pouze pokud žadatel bez výhrad souhlasí se všemi podmínkami pro poskytování grantů, s těmito zásadami a s  rozhodnutím o přidělení grantu. Podmínkou přidělení grantu je také dodání fotografií na CD z podpořených akcí. </w:t>
      </w:r>
    </w:p>
    <w:p>
      <w:pPr>
        <w:pStyle w:val="NormlnIMP"/>
        <w:jc w:val="both"/>
        <w:rPr/>
      </w:pPr>
      <w:r>
        <w:rPr/>
        <w:t>c) grant lze použít pouze na konkrétní účely uvedené v žádosti a schválené RMě, v žádném případě nesmí být tyto prostředky použity na nákup nemovitostí, k uhrazení nákladů na stravné, na pohoštění či na mzdy žadatelů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7.  </w:t>
        <w:tab/>
        <w:t>Vyúčtování grantu:</w:t>
      </w:r>
    </w:p>
    <w:p>
      <w:pPr>
        <w:pStyle w:val="NormlnIMP"/>
        <w:jc w:val="both"/>
        <w:rPr/>
      </w:pPr>
      <w:r>
        <w:rPr/>
        <w:t>a) způsob vyúčtování si žadatel dohodne při převzetí rozhodnutí o přidělení grantu na ekonomickém odboru MěÚ a dodrží termín vyúčtování, který stanoví ekonomický odbor,</w:t>
      </w:r>
    </w:p>
    <w:p>
      <w:pPr>
        <w:pStyle w:val="NormlnIMP"/>
        <w:jc w:val="both"/>
        <w:rPr/>
      </w:pPr>
      <w:r>
        <w:rPr/>
        <w:t>b) žadatel je povinen ekonomickém odboru MěÚ předkládat podrobné vyúčtování (na požádání Rady města předloží i vyúčtování dílčí),</w:t>
      </w:r>
    </w:p>
    <w:p>
      <w:pPr>
        <w:pStyle w:val="NormlnIMP"/>
        <w:jc w:val="both"/>
        <w:rPr/>
      </w:pPr>
      <w:r>
        <w:rPr/>
        <w:t xml:space="preserve">b) vyplacení schválené částky je po uspořádání akce. Po kontrole doložených výdajů fakturami či výdajovými doklady příjemcem grantu po odsouhlasení výdajů (uznání správnosti čerpání grantu) zodpovědnou osobou ekonomického odboru MěÚ, </w:t>
      </w:r>
    </w:p>
    <w:p>
      <w:pPr>
        <w:pStyle w:val="NormlnIMP"/>
        <w:jc w:val="both"/>
        <w:rPr/>
      </w:pPr>
      <w:r>
        <w:rPr/>
        <w:t>c) žadatel na Odbor KŠS dodá doprovodný materiál, který se týká propagace o konání akce a CD s dokumentačními fotografiemi</w:t>
      </w:r>
    </w:p>
    <w:p>
      <w:pPr>
        <w:pStyle w:val="NormlnIMP"/>
        <w:jc w:val="both"/>
        <w:textAlignment w:val="auto"/>
        <w:rPr/>
      </w:pPr>
      <w:r>
        <w:rPr/>
        <w:t>d) žadatel dále bude ve Zručských novinách svou akci propagovat a po skončení akce o ní bude informovat čtenáře Zručských novin</w:t>
      </w:r>
    </w:p>
    <w:p>
      <w:pPr>
        <w:pStyle w:val="NormlnIMP"/>
        <w:jc w:val="both"/>
        <w:rPr/>
      </w:pPr>
      <w:r>
        <w:rPr/>
        <w:t>e) do tří let od vyúčtování grantů může město nebo jím určený orgán požadovat další doklady, provést fyzickou kontrolu, nebo jiné další úkony k ověření, zda byly prostředky grantů použity v souladu s platnými právními předpisy, s rozhodnutím o přidělení grantů a s těmito zásadami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>8. Grant je pouze jedním z možných příjmových zdrojů určité aktivity. Čerpání a naplnění účelu poskytnutého grantu musí proběhnout v tom  roce, pro který je grant schválen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  <w:t xml:space="preserve">9. </w:t>
        <w:tab/>
        <w:t>Závěrečné ustanovení:</w:t>
      </w:r>
    </w:p>
    <w:p>
      <w:pPr>
        <w:pStyle w:val="NormlnIMP"/>
        <w:jc w:val="both"/>
        <w:rPr/>
      </w:pPr>
      <w:r>
        <w:rPr/>
        <w:t>a) k veškerým výkladům souvisejících pojmů  a v případě nejasností je rozhodující stanovisko Rady  města. Další podmínky si může Rada města stanovit v rozhodnutí o přidělení grantů,</w:t>
      </w:r>
    </w:p>
    <w:p>
      <w:pPr>
        <w:pStyle w:val="NormlnIMP"/>
        <w:jc w:val="both"/>
        <w:rPr/>
      </w:pPr>
      <w:r>
        <w:rPr/>
        <w:t xml:space="preserve">b) </w:t>
        <w:tab/>
        <w:t>rada města, nebo jí ustanovená komise, může kdykoliv v průběhu roku kontrolovat využití poskytnutých finančních prostředků formou grantu. Pokud bude žadatel přizván na jednání Rady města, musí s sebou přinést kompletní dokumentaci ke své činnosti - finanční podklady, zprávu o činnosti apod.</w:t>
      </w:r>
    </w:p>
    <w:p>
      <w:pPr>
        <w:pStyle w:val="NormlnIMP"/>
        <w:jc w:val="both"/>
        <w:rPr/>
      </w:pPr>
      <w:r>
        <w:rPr/>
        <w:tab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b/>
        </w:rPr>
        <w:t>Mgr. Martin HUJER</w:t>
      </w:r>
    </w:p>
    <w:p>
      <w:pPr>
        <w:pStyle w:val="NormlnIMP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starosta  mě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ru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43:00Z</dcterms:created>
  <dc:creator>Doláková</dc:creator>
  <dc:description/>
  <cp:keywords/>
  <dc:language>en-US</dc:language>
  <cp:lastModifiedBy>Eva Boumová</cp:lastModifiedBy>
  <cp:lastPrinted>2011-10-27T11:39:00Z</cp:lastPrinted>
  <dcterms:modified xsi:type="dcterms:W3CDTF">2023-02-13T13:43:00Z</dcterms:modified>
  <cp:revision>2</cp:revision>
  <dc:subject/>
  <dc:title>Město Zruč nad Sázavou, zastoupené starostou Mgr</dc:title>
</cp:coreProperties>
</file>