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2335" cy="43307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zdělávání zaměstnanců a zastupitel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/>
        <w:t xml:space="preserve">Město Zruč nad Sázavou v současné době končí realizaci projektu „Vzdělávání zaměstnanců a zastupitelů v Městě Zruč nad Sázavou“. Jednalo se o projekt, který byl podpořen finančními prostředky z Evropského sociálního fondu, a to z  OP Lidské zdroje a zaměstnanost. Projekt začal 1. 8. 2011 a končí v červenci roku 2014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/>
        <w:t>Cílem projektu bylo zefektivnění vzdělávání, odborné přípravy a rozvoje zaměstnanců a zastupitelů, zlepšení kvality řízení úřadu, zvýšení transparentnosti a otevřenosti úřadu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/>
        <w:t>Naši zaměstnanci a zastupitelé se vzdělávali v akreditovaných kurzech, které byly zaměřeny především na získávání zkušeností v tzv. měkkých dovednostech. Po dobu tří let probíhala školení v oblasti komunikačních a prezentačních dovedností, kterých se zúčastnili zaměstnanci i zastupitelé. V oblasti manažerských dovedností a v oblasti rozvoje lidských zdrojů získávali nové poznatky vedoucí jednotlivých odborů městského úřadu.</w:t>
      </w:r>
    </w:p>
    <w:p>
      <w:pPr>
        <w:pStyle w:val="Normal"/>
        <w:spacing w:lineRule="auto" w:line="360"/>
        <w:jc w:val="both"/>
        <w:rPr/>
      </w:pPr>
      <w:r>
        <w:rPr/>
        <w:t>Naši zaměstnanci se aktivně účastnili všech školení a přispěli tak k naplnění hlavního cíle projektu: posilování efektivnosti výkonu zaměstnanců města a zkvalitnění služeb ve veřejné správě pro občany našeho mě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na Jelínková</w:t>
      </w:r>
    </w:p>
    <w:p>
      <w:pPr>
        <w:pStyle w:val="Normal"/>
        <w:spacing w:lineRule="auto" w:line="360"/>
        <w:jc w:val="both"/>
        <w:rPr/>
      </w:pPr>
      <w:r>
        <w:rPr/>
        <w:t>projektová manažerka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7:00Z</dcterms:created>
  <dc:creator>Město Zruč nad Sázavou</dc:creator>
  <dc:description/>
  <cp:keywords/>
  <dc:language>en-US</dc:language>
  <cp:lastModifiedBy> </cp:lastModifiedBy>
  <dcterms:modified xsi:type="dcterms:W3CDTF">2014-07-08T08:29:00Z</dcterms:modified>
  <cp:revision>11</cp:revision>
  <dc:subject/>
  <dc:title> </dc:title>
</cp:coreProperties>
</file>