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545465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ÁVĚREČNÉ VYHODNOCENÍ AK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jem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ázev ak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telefon osoby zodpovědné za vyúčtování projek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PRÁVA O REALIZACI AKC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jemce dotace ………………..realizoval akci ……………………..a vyhotovuje závěrečné vyhodnocení této akce s tímto výsledk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y realizace ak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ost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realizace a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realizace a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é vyhodnocení a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07"/>
        <w:gridCol w:w="2127"/>
        <w:gridCol w:w="235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bilance akce (v Kč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lastní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vlastních nákladů v Kč (v 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ácená dotace (část dotace) v K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realizace projektu:</w:t>
      </w:r>
    </w:p>
    <w:p>
      <w:pPr>
        <w:pStyle w:val="Normal"/>
        <w:jc w:val="both"/>
        <w:rPr/>
      </w:pPr>
      <w:r>
        <w:rPr/>
        <w:t>(činnosti v rámci projektu, které byly realizovány, jak byl projekt realizová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dnocení a výsledky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hodnocení realizace akce/projektu včetně konstatování, zda byly nebo nebyly dodrženy závazné finanční ukazatele, parametry, termíny a splněny veškeré závazky Příjemce dle smlouvy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použil dotaci v souladu s Pravidly pro poskytování účelových dotací vyhlášených městem Zruč nad Sázavou při dodržení obecně závazných právních předpisů a n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tatutární zástupce Příjemce dotace prohlašuji, že veškeré údaje uvedené v závěrečném vyhodnocení jsou úplné a pravdivé. Součástí závěrečného vyhodnocení Akce/Projektu musí být přiložena fotodokumentace dle Smlouvy Čl. III., odst.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………………………………..dne……………………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color w:val="FF0000"/>
          <w:sz w:val="22"/>
          <w:szCs w:val="22"/>
        </w:rPr>
        <w:t xml:space="preserve">                                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 w:val="false"/>
          <w:sz w:val="22"/>
          <w:szCs w:val="22"/>
        </w:rPr>
        <w:t>Razítko a podpis statutárního zástupce</w:t>
      </w:r>
    </w:p>
    <w:p>
      <w:pPr>
        <w:pStyle w:val="TextBody"/>
        <w:tabs>
          <w:tab w:val="clear" w:pos="709"/>
          <w:tab w:val="center" w:pos="7655" w:leader="none"/>
        </w:tabs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inanční přehl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předpokládané finanční náklady na realizaci Akce/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skutečné finanční náklady na realizaci Akce/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částka dotace v Kč (v procente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účetních doklad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1260"/>
        <w:gridCol w:w="1980"/>
        <w:gridCol w:w="1440"/>
        <w:gridCol w:w="1260"/>
        <w:gridCol w:w="1948"/>
        <w:gridCol w:w="30"/>
      </w:tblGrid>
      <w:tr>
        <w:trPr>
          <w:trHeight w:val="9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úč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z vlastních zdro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DOTACE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ind w:hanging="8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oučástí přehledu dokladů závěrečného vyhodnocení Akce/Projektu musí být přiloženy kopie těchto účetních dokladů a dokladů o zaplacení seřazené a očíslované dle přehle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1 Číslo, které je uvedeno v záhlaví Veřejnoprávní smlouvy o poskytnutí dotace z rozpočtu Města Zruč nad Sázav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9:00Z</dcterms:created>
  <dc:creator>mlejnecka</dc:creator>
  <dc:description/>
  <cp:keywords/>
  <dc:language>en-US</dc:language>
  <cp:lastModifiedBy>Dagmar Jará</cp:lastModifiedBy>
  <cp:lastPrinted>2014-11-12T15:21:00Z</cp:lastPrinted>
  <dcterms:modified xsi:type="dcterms:W3CDTF">2019-01-04T08:19:00Z</dcterms:modified>
  <cp:revision>2</cp:revision>
  <dc:subject/>
  <dc:title>Příloha</dc:title>
</cp:coreProperties>
</file>