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367790" cy="97155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ěsto Zruč nad Sázavou</w:t>
      </w:r>
    </w:p>
    <w:p>
      <w:pPr>
        <w:pStyle w:val="Normal"/>
        <w:rPr>
          <w:b/>
          <w:b/>
        </w:rPr>
      </w:pPr>
      <w:r>
        <w:rPr>
          <w:b/>
        </w:rPr>
        <w:t>Pečovatelská služba</w:t>
      </w:r>
    </w:p>
    <w:p>
      <w:pPr>
        <w:pStyle w:val="Normal"/>
        <w:rPr>
          <w:b/>
          <w:b/>
        </w:rPr>
      </w:pPr>
      <w:r>
        <w:rPr>
          <w:b/>
        </w:rPr>
        <w:t>Zámek 1</w:t>
      </w:r>
    </w:p>
    <w:p>
      <w:pPr>
        <w:pStyle w:val="Normal"/>
        <w:rPr>
          <w:b/>
          <w:b/>
        </w:rPr>
      </w:pPr>
      <w:r>
        <w:rPr>
          <w:b/>
        </w:rPr>
        <w:t>285 22  Zruč nad Sáz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rozšíření poskytované pečovatelské služ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méno a příjmení žadatele: </w:t>
      </w:r>
      <w:r>
        <w:rPr/>
        <w:t xml:space="preserve">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 a místo narození:     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valý pobyt žadatele:         </w:t>
      </w:r>
      <w:r>
        <w:rPr/>
        <w:t>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resa bydliště (vyplnit v případě odlišnosti od trv.): </w:t>
      </w:r>
      <w:r>
        <w:rPr/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rozšíření těchto činností pečovatelské služby od …………………..</w:t>
      </w:r>
    </w:p>
    <w:p>
      <w:pPr>
        <w:pStyle w:val="Normal"/>
        <w:jc w:val="center"/>
        <w:rPr/>
      </w:pPr>
      <w:r>
        <w:rPr>
          <w:bCs/>
          <w:i/>
        </w:rPr>
        <w:t>(zaškrtněte křížkem v rámečku požadované úkony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ákladní činnosti při poskytování pečovatelské služb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moc při zvládání běžných úkonů péče o vlastní osob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omoc a podpora při podání jídla a pi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oc při oblékání a svlékání včetně speciálních pomůcek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prostorové orientaci a samostatném pohyb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přesunu na lůžko nebo vozí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moc při osobní hygieně, nebo poskytnutí podmínek pro osobní hygien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úkonech osobní hygien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základní péči o vlasy a neht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použití W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kytnutí stravy nebo pomoc při zajištění strav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voz nebo donáška jídl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přípravě jídla a pití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prava a podání jíd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moc při zajištění chodu domácnost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ěžný úklid a údržba domác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oc při zajištění velkého úklidu domácnosti (sezónní úklid, úklid po malování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náška vod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opení v kamnec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ěžné nákupy a pochůzky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elký nákup, týdenní nákup, nákup ošacení, nezbytného vybavení domácnosti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aní a žehlení ložního prádl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aní a žehlení osobního prád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prostředkování kontaktu se společenským prostředím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provod dospělých do zaměstnání, k lékaři, na orgány veřejné služby a doprovázení zpět</w:t>
      </w:r>
    </w:p>
    <w:p>
      <w:pPr>
        <w:pStyle w:val="Normal"/>
        <w:ind w:left="132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oc při komunikaci vedoucí k uplatňování práv a oprávněných zájmů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při vyřizování běžných záležitostí</w:t>
      </w:r>
    </w:p>
    <w:p>
      <w:pPr>
        <w:pStyle w:val="Normal"/>
        <w:ind w:left="132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moc při zajištění bezpečí a možnosti setrvání v přirozeném sociálním prostředí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hled, aby osoba závislá na pomoci nezpůsobila ohrožení sobě nebo svému okol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Fakultativní činnosti při poskytování pečovatelské služby </w:t>
      </w:r>
      <w:r>
        <w:rPr>
          <w:bCs/>
        </w:rPr>
        <w:t>(služby poskytované nad rámec základních činností – možnost využití pouze při pravidelném používání základních činnost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cházky a jiné aktivity (vycházky za doprovodu pečovatelk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hled nad požitím, aplikací léků </w:t>
      </w:r>
      <w:r>
        <w:rPr>
          <w:bCs/>
        </w:rPr>
        <w:t>(kontrola požití připravených léků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voz uživatele autem PS </w:t>
      </w:r>
      <w:r>
        <w:rPr>
          <w:bCs/>
        </w:rPr>
        <w:t xml:space="preserve">(bez doprovodu pečovatelky) </w:t>
      </w:r>
      <w:r>
        <w:rPr>
          <w:b/>
          <w:bCs/>
        </w:rPr>
        <w:t>do lékárny, nákup, na úřady apod., pouze ve Zruči n. 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Úprava vlasů (umytí, zastřižení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ací prostředek od poskytovate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hled nad měřením tla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nájem termo jídlonosič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ůjčovné – invalidní vozík, toaletní křesl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ůjčovné – chodítko, sedačka na va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žad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SEM / NEJSEM účastník odboje </w:t>
      </w:r>
      <w:r>
        <w:rPr>
          <w:bCs/>
        </w:rPr>
        <w:t>(nehodící se škrtněte).</w:t>
      </w:r>
    </w:p>
    <w:p>
      <w:pPr>
        <w:pStyle w:val="Normal"/>
        <w:rPr>
          <w:bCs/>
        </w:rPr>
      </w:pPr>
      <w:r>
        <w:rPr>
          <w:b/>
          <w:bCs/>
        </w:rPr>
        <w:t xml:space="preserve">JSEM / NEJSEM účastník rehabilitace podle zákona č. 119/1990 Sb. </w:t>
      </w:r>
      <w:r>
        <w:rPr>
          <w:bCs/>
        </w:rPr>
        <w:t>(nehodící se škrtně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L / NEBYL jsem zařazen v táboře nucených prací nebo v pracovním útvaru anebo v centralizačním klášteře </w:t>
      </w:r>
      <w:r>
        <w:rPr>
          <w:bCs/>
        </w:rPr>
        <w:t>(nehodící se škrtnět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trpím žádnou infekční-přenosnou chorobou </w:t>
      </w:r>
      <w:r>
        <w:rPr>
          <w:bCs/>
        </w:rPr>
        <w:t>(což je důvod k neposkytnutí úkonů pečovatelské služby nebo k ukončení poskytování úkonů pečovatelské služb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e zpracováním osobních údajů:</w:t>
      </w:r>
    </w:p>
    <w:p>
      <w:pPr>
        <w:pStyle w:val="Normal"/>
        <w:jc w:val="both"/>
        <w:rPr/>
      </w:pPr>
      <w:r>
        <w:rPr>
          <w:bCs/>
        </w:rPr>
        <w:t>V souladu se zákonem č. 110/2019 Sb. o ochraně osobních údajů, ve znění pozdějších předpisů, souhlasím s vedením osobních údajů o mé osobě v souvislosti s vedením a projednáváním mé žádosti o poskytování Pečovatelské služby města Zruče nad Sázavou. Osobní data budou používána pouze městem Zruč nad Sázavou, po dobu zajišťování pečovatelské služ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hlašuji, že veškeré údaje v této žádosti jsou pravdivé a úplné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 ______________________________ dne___________________</w:t>
      </w:r>
    </w:p>
    <w:p>
      <w:pPr>
        <w:pStyle w:val="Zkladntext2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60" w:hanging="0"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__________________________</w:t>
      </w:r>
    </w:p>
    <w:p>
      <w:pPr>
        <w:pStyle w:val="Zkladntext2"/>
        <w:ind w:left="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324"/>
        </w:tabs>
        <w:ind w:left="1324" w:hanging="284"/>
      </w:pPr>
      <w:rPr>
        <w:rFonts w:ascii="Century Gothic" w:hAnsi="Century Gothic" w:cs="Century Gothic" w:hint="default"/>
        <w:sz w:val="36"/>
        <w:szCs w:val="3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Prestige Elite Std" w:cs="Prestige Elite Std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Prestige Elite Std" w:cs="Prestige Elite St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Prestige Elite Std" w:cs="Prestige Elite St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0:00Z</dcterms:created>
  <dc:creator>Jiří Viktora</dc:creator>
  <dc:description/>
  <cp:keywords/>
  <dc:language>en-US</dc:language>
  <cp:lastModifiedBy>Dagmar Janatová</cp:lastModifiedBy>
  <dcterms:modified xsi:type="dcterms:W3CDTF">2025-02-13T19:32:00Z</dcterms:modified>
  <cp:revision>4</cp:revision>
  <dc:subject/>
  <dc:title>Město Zruč nad Sázavou</dc:title>
</cp:coreProperties>
</file>