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VIDUÁLNÍ DOT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POSKYTOVANÉ MĚSTEM ZRUČ NAD SÁZAVOU</w:t>
      </w:r>
      <w:r>
        <w:rPr>
          <w:vanish/>
          <w:sz w:val="28"/>
          <w:szCs w:val="28"/>
        </w:rPr>
        <w:t>▪</w:t>
      </w:r>
      <w:r>
        <w:rPr>
          <w:sz w:val="28"/>
          <w:szCs w:val="28"/>
        </w:rPr>
        <w:tab/>
        <w:tab/>
        <w:tab/>
        <w:t xml:space="preserve">     </w:t>
      </w:r>
      <w:r>
        <w:rPr>
          <w:vanish/>
          <w:sz w:val="28"/>
          <w:szCs w:val="28"/>
        </w:rPr>
        <w:t>▪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ěsto Zruč nad Sázavou postupuje při poskytování individuálních dotací podle zákona č. 250/2000 Sb., zákon o rozpočtových pravidlech územních rozpočtů, ve znění pozdějších předpis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dividuální žádosti mohou být podávány v průběhu daného kalendářního roku až do vyčerpání alokované částky v rozpočtu města pro daný rok.  Účel dotace určuje sám žadatel tím, že jej uvede ve své žádosti o poskytnutí dotace. Tyto žádosti budou i nadále poskytovány na základě již zveřejněného formuláře včetně všech povinných příloh. Po schválení poskytnutí dotace příslušným orgánem města, bude s žadatelem uzavřena veřejnoprávní smlou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řípadě jakýchkoliv dotazů vztahujících se k podání individuálních žádostí se prosím obracejte na pí. Evu Boumovou, 327 531 194;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boumova@mesto-zruc.cz</w:t>
        </w:r>
      </w:hyperlink>
      <w:r>
        <w:rPr>
          <w:b/>
          <w:sz w:val="28"/>
          <w:szCs w:val="28"/>
        </w:rPr>
        <w:t xml:space="preserve">. Doporučený termín pro podání individuálních dotací je do 1. 12. 2017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 dotazy týkajících se veřejnoprávní smlouvy se prosím obracejte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a Mgr. Jitku Trojanovou, telefon: 313 034 746; </w:t>
      </w:r>
      <w:hyperlink r:id="rId3">
        <w:r>
          <w:rPr>
            <w:rStyle w:val="InternetLink"/>
            <w:sz w:val="28"/>
            <w:szCs w:val="28"/>
          </w:rPr>
          <w:t>trojanova@mesto-zruc.cz</w:t>
        </w:r>
      </w:hyperlink>
      <w:r>
        <w:rPr>
          <w:b/>
          <w:sz w:val="28"/>
          <w:szCs w:val="28"/>
        </w:rPr>
        <w:t xml:space="preserve"> , která Vám vše ochotně vysvětlí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 Zruči nad Sázavou dne 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gr. Martin Huj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tarosta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Tel.: 327 531 579       </w:t>
      <w:tab/>
      <w:t>E-mail: podatelna@mesto-zruc.cz</w:t>
      <w:tab/>
    </w:r>
    <w:r>
      <w:rPr>
        <w:color w:val="000000"/>
        <w:sz w:val="20"/>
        <w:szCs w:val="20"/>
      </w:rPr>
      <w:t>Číslo účtu:0443549369/0800</w:t>
    </w:r>
  </w:p>
  <w:p>
    <w:pPr>
      <w:pStyle w:val="Footer"/>
      <w:rPr/>
    </w:pPr>
    <w:r>
      <w:rPr>
        <w:sz w:val="20"/>
        <w:szCs w:val="20"/>
      </w:rPr>
      <w:t>Fax: 327 532 856                                   Internet: www.mesto-zruc.cz                          IČ: 0023666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85407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Město Zruč nad Sázavou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Zámek 1, 285 22 Zruč nad Sázav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mova@mesto-zruc.cz" TargetMode="External"/><Relationship Id="rId3" Type="http://schemas.openxmlformats.org/officeDocument/2006/relationships/hyperlink" Target="mailto:trojanova@mesto-zru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1:00Z</dcterms:created>
  <dc:creator>EO</dc:creator>
  <dc:description/>
  <cp:keywords/>
  <dc:language>en-US</dc:language>
  <cp:lastModifiedBy>Eva Boumová</cp:lastModifiedBy>
  <cp:lastPrinted>2017-03-31T08:48:00Z</cp:lastPrinted>
  <dcterms:modified xsi:type="dcterms:W3CDTF">2017-09-27T10:21:00Z</dcterms:modified>
  <cp:revision>2</cp:revision>
  <dc:subject/>
  <dc:title/>
</cp:coreProperties>
</file>