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É VYHODNOCENÍ A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íjem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ak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idenční číslo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ovní spoj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telefon osoby zodpovědné za vyúčtování projekt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PRÁVA O REALIZACI AKC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jemce dotace ………………..realizoval akci ……………………..a vyhotovuje závěrečné vyhodnocení této akce s tímto výsledk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y realizace ak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realizace akce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realizace a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hodnocení a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vané parametry ak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á jedno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07"/>
        <w:gridCol w:w="2127"/>
        <w:gridCol w:w="235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bilance akce (v Kč)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ou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odíl vlastních nákladů (minimálně 5 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rácená dotace (část dotace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realizace projektu:</w:t>
      </w:r>
    </w:p>
    <w:p>
      <w:pPr>
        <w:pStyle w:val="Normal"/>
        <w:jc w:val="both"/>
        <w:rPr/>
      </w:pPr>
      <w:r>
        <w:rPr/>
        <w:t>(činnosti v rámci projektu, které byly realizovány, jak byl projekt realizová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hodnocení a výsledky projekt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zhodnocení realizace akce/projektu včetně konstatování, zda byly nebo nebyly dodrženy závazné finanční ukazatele, parametry, termíny a splněny veškeré závazky Příjemce dle smlouvy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ÁVĚ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Žadatel použil dotaci v souladu s Pravidly pro poskytování účelových dotací vyhlášených městem Zruč nad Sázavou při dodržení obecně závazných právních předpisů a nařízení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ako statutární zástupce Příjemce dotace prohlašuji, že veškeré údaje uvedené v závěrečném vyhodnocení jsou úplné a pravdiv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částí závěrečného vyhodnocení Akce/Projektu musí být přiložena fotodokumentace dle Smlouvy Čl. III., odst. 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Ve </w:t>
      </w:r>
      <w:r>
        <w:rPr>
          <w:b w:val="false"/>
          <w:color w:val="FF0000"/>
          <w:sz w:val="22"/>
          <w:szCs w:val="22"/>
        </w:rPr>
        <w:t xml:space="preserve">                                 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b w:val="false"/>
          <w:sz w:val="22"/>
          <w:szCs w:val="22"/>
        </w:rPr>
        <w:t>Razítko a podpis statutárního zástupce</w:t>
      </w:r>
    </w:p>
    <w:p>
      <w:pPr>
        <w:pStyle w:val="TextBody"/>
        <w:tabs>
          <w:tab w:val="clear" w:pos="709"/>
          <w:tab w:val="center" w:pos="7655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Finanční přehl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ředpokládané finanční náklady na realizaci Akce/Projektu v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skutečné finanční náklady na realizaci Akce/Projektu v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částka dotace v Kč (v procente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finančních nákladů na realizaci Akce/Projektu skutečně uhrazená Příjemcem v Kč (v procente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ka skutečně poskytnuté dotace Poskytovatelem v Kč, kterou je Příjemce povinen vrátit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účetních dokla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1260"/>
        <w:gridCol w:w="1980"/>
        <w:gridCol w:w="1440"/>
        <w:gridCol w:w="1260"/>
        <w:gridCol w:w="1948"/>
        <w:gridCol w:w="30"/>
      </w:tblGrid>
      <w:tr>
        <w:trPr>
          <w:trHeight w:val="9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. úč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účt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z vlastních zdroj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DOTACE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86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částí přehledu dokladů závěrečného vyhodnocení Akce/Projektu musí být přiloženy kopie těchto účetních dokladů a dokladů o zaplacení seřazené a očíslované dle přehle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 Číslo, které je uvedeno v záhlaví Veřejnoprávní smlouvy o poskytnutí dotace z rozpočtu Města Zruč nad Sázav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0:00Z</dcterms:created>
  <dc:creator>mlejnecka</dc:creator>
  <dc:description/>
  <cp:keywords/>
  <dc:language>en-US</dc:language>
  <cp:lastModifiedBy>Marcela Dyndová</cp:lastModifiedBy>
  <cp:lastPrinted>2014-11-12T15:21:00Z</cp:lastPrinted>
  <dcterms:modified xsi:type="dcterms:W3CDTF">2016-05-24T07:41:00Z</dcterms:modified>
  <cp:revision>8</cp:revision>
  <dc:subject/>
  <dc:title>Příloha</dc:title>
</cp:coreProperties>
</file>