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Zruči nad Sázavou dne 19. 09.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 3755/2017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 Y H L Á Š E N Í  P R O G R A M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OSKYTOVÁNÍ DOT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ROZPOČTU MĚSTA ZRUČ NAD SÁZAV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usnesením Zastupitelstva Města Zruč nad Sázavou č. 68/2017 ze dne 18. 9. 2017 vyhlašuji Program pro poskytování dotací z rozpočtu Města Zruč nad Sázavou (dále jen program)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Města Zruč nad Sázavou „4 pro děti“ na činnost s dětmi a pro dět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bude zveřejněn způsobem umožňujícím dálkový přístup na úřední desce Města Zruč nad Sázavou dne 19. 9. 2017, a to po dobu nejméně 90 dnů ode dne zveřej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gram obsahu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na který mohou být peněžní prostředky poskytnut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y podpory stanoveného účelu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edpokládaný celkový objem peněžních prostředků vyčleněných v rozpočtu na podporu stanoveného účel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výše dotace v jednotlivém případě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uh způsobilých žadatelů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žádost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éria pro hodnocení žádost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rozhodnutí o žádost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dotac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žádosti včetně jejích povinných přílo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 pro podávání žádostí o dotace je v Programech stanove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d 19. 10. 2017 od 8.00 hodin do 20. 11. 2017 do 11.00 hod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působ podání žádosti a její povinné přílohy stanovuje „Metodický pokyn k podávání žádostí o dotace prostřednictvím veřejnoprávní smlouvy z Programu“, který je nedílnou součástí progra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Martin Huj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sta Města Zruč nad Sáza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 19. 09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 dne: 21. 11. 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l.: 327 531 579       </w:t>
      <w:tab/>
      <w:t>E-mail: podatelna@mesto-zruc.cz</w:t>
      <w:tab/>
    </w:r>
    <w:r>
      <w:rPr>
        <w:color w:val="000000"/>
        <w:sz w:val="20"/>
        <w:szCs w:val="20"/>
      </w:rPr>
      <w:t>Číslo účtu:0443549369/0800</w:t>
    </w:r>
  </w:p>
  <w:p>
    <w:pPr>
      <w:pStyle w:val="Footer"/>
      <w:rPr/>
    </w:pPr>
    <w:r>
      <w:rPr>
        <w:sz w:val="20"/>
        <w:szCs w:val="20"/>
      </w:rPr>
      <w:t>Fax: 327 532 856                                   Internet: www.mesto-zruc.cz                          IČ: 0023666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8540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Město Zruč nad Sázavou</w:t>
    </w:r>
  </w:p>
  <w:p>
    <w:pPr>
      <w:pStyle w:val="Header"/>
      <w:jc w:val="center"/>
      <w:rPr/>
    </w:pPr>
    <w:r>
      <w:rPr>
        <w:sz w:val="28"/>
        <w:szCs w:val="28"/>
      </w:rPr>
      <w:t xml:space="preserve">            </w:t>
    </w:r>
    <w:r>
      <w:rPr>
        <w:sz w:val="28"/>
        <w:szCs w:val="28"/>
      </w:rPr>
      <w:t>Zámek 1, 285 22 Zruč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1:00Z</dcterms:created>
  <dc:creator>EO</dc:creator>
  <dc:description/>
  <cp:keywords/>
  <dc:language>en-US</dc:language>
  <cp:lastModifiedBy>Ludmila Vlková</cp:lastModifiedBy>
  <cp:lastPrinted>2017-09-18T15:37:00Z</cp:lastPrinted>
  <dcterms:modified xsi:type="dcterms:W3CDTF">2017-09-19T09:01:00Z</dcterms:modified>
  <cp:revision>2</cp:revision>
  <dc:subject/>
  <dc:title/>
</cp:coreProperties>
</file>