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45465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ÁVĚREČNÉ VYHODNOCENÍ A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jem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ázev ak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elefon osoby zodpovědné za vyúčtování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PRÁVA O REALIZACI AKC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jemce dotace ………………..realizoval akci ……………………..a vyhotovuje závěrečné vyhodnocení této akce s tímto výsledk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realizace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realizace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é vyhodnocení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ané parametry a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ost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3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odíl vlastních nákladů (minimálně 5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rácená dotace (část dotac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dnocení a výsledky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použil dotaci v souladu s Pravidly pro poskytování účelových dotací vyhlášených městem Zruč nad Sázavou při dodržení obecně závazných právních předpisů a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tatutární zástupce Příjemce dotace prohlašuji, že veškeré údaje uvedené v závěrečném vyhodnocení jsou úplné a pravdivé. Součástí závěrečného vyhodnocení Akce/Projektu musí být přiložena fotodokumentace dle Smlouvy Čl. III., odst.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………………………………..dne……………………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  <w:sz w:val="22"/>
          <w:szCs w:val="22"/>
        </w:rPr>
        <w:t>Razítko a podpis statutárního zástupce</w:t>
      </w:r>
    </w:p>
    <w:p>
      <w:pPr>
        <w:pStyle w:val="TextBody"/>
        <w:tabs>
          <w:tab w:val="clear" w:pos="709"/>
          <w:tab w:val="center" w:pos="7655" w:leader="none"/>
        </w:tabs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nanční přeh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částka dotace v Kč (v procente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finančních nákladů na realizaci Akce/Projektu skutečně uhrazená Příjemcem v Kč (v procente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ka skutečně poskytnuté dotace Poskytovatelem v Kč, kterou je Příjemce povinen vráti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účetních dokl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1980"/>
        <w:gridCol w:w="1440"/>
        <w:gridCol w:w="1260"/>
        <w:gridCol w:w="1948"/>
        <w:gridCol w:w="30"/>
      </w:tblGrid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úč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úč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z vlastních zdro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DOTAC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hanging="8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hledu dokladů závěrečného vyhodnocení Akce/Projektu musí být přiloženy kopie těchto účetních dokladů a dokladů o zaplacení seřazené a očíslované dle přehle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 Číslo, které je uvedeno v záhlaví Veřejnoprávní smlouvy o poskytnutí dotace z rozpočtu Města Zruč nad Sáza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7:00Z</dcterms:created>
  <dc:creator>mlejnecka</dc:creator>
  <dc:description/>
  <cp:keywords/>
  <dc:language>en-US</dc:language>
  <cp:lastModifiedBy>Kristýna Jirkovská</cp:lastModifiedBy>
  <cp:lastPrinted>2014-11-12T15:21:00Z</cp:lastPrinted>
  <dcterms:modified xsi:type="dcterms:W3CDTF">2016-09-12T07:29:00Z</dcterms:modified>
  <cp:revision>3</cp:revision>
  <dc:subject/>
  <dc:title>Příloha</dc:title>
</cp:coreProperties>
</file>