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367790" cy="971550"/>
            <wp:effectExtent l="0" t="0" r="0" b="0"/>
            <wp:wrapSquare wrapText="bothSides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</w:p>
    <w:p>
      <w:pPr>
        <w:pStyle w:val="Normal"/>
        <w:rPr>
          <w:b/>
          <w:b/>
        </w:rPr>
      </w:pPr>
      <w:r>
        <w:rPr>
          <w:b/>
        </w:rPr>
        <w:t>Město Zruč nad Sázavou</w:t>
      </w:r>
    </w:p>
    <w:p>
      <w:pPr>
        <w:pStyle w:val="Normal"/>
        <w:rPr>
          <w:b/>
          <w:b/>
        </w:rPr>
      </w:pPr>
      <w:r>
        <w:rPr>
          <w:b/>
        </w:rPr>
        <w:t>Pečovatelská služba</w:t>
      </w:r>
    </w:p>
    <w:p>
      <w:pPr>
        <w:pStyle w:val="Normal"/>
        <w:rPr>
          <w:b/>
          <w:b/>
        </w:rPr>
      </w:pPr>
      <w:r>
        <w:rPr>
          <w:b/>
        </w:rPr>
        <w:t>Zámek 1</w:t>
      </w:r>
    </w:p>
    <w:p>
      <w:pPr>
        <w:pStyle w:val="Normal"/>
        <w:rPr>
          <w:b/>
          <w:b/>
        </w:rPr>
      </w:pPr>
      <w:r>
        <w:rPr>
          <w:b/>
        </w:rPr>
        <w:t>285 22  Zruč nad Sázavo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ZEBNÍK PEČOVATELSKÉ SLUŽBY ZRUČ NAD SÁZAV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činnosti při poskytování pečovatelské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691"/>
        <w:gridCol w:w="1534"/>
        <w:gridCol w:w="1395"/>
        <w:gridCol w:w="1833"/>
      </w:tblGrid>
      <w:tr>
        <w:trPr>
          <w:trHeight w:val="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ÚKON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HRAD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/ho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/úkon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7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při zvládání běžných úkonů péče o vlastní osob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a podpora při podávání jídla a pit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,-Kč/hod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rájení stravy, servírování jídla na talíř z jídlonosiče</w:t>
            </w:r>
          </w:p>
        </w:tc>
      </w:tr>
      <w:tr>
        <w:trPr>
          <w:trHeight w:val="7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ři oblékání a svlékání včetně speciálních pomůcek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,-Kč/hod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ři prostorové orientaci, samostatném pohybu ve vnitřním prostor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,-Kč/hod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á aktivizace v bytě</w:t>
            </w:r>
          </w:p>
        </w:tc>
      </w:tr>
      <w:tr>
        <w:trPr>
          <w:trHeight w:val="4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ři přesunu na lůžko nebo vozík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,-Kč/hod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při osobní hygieně nebo poskytnutí podmínek pro osobní hygien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při úkonech osobní hygien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,-Kč/hod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el, sprcha v domácnosti</w:t>
            </w:r>
          </w:p>
        </w:tc>
      </w:tr>
      <w:tr>
        <w:trPr>
          <w:trHeight w:val="7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ři základní péči o vlasy a neht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,-Kč/hod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a sušení vlasů, stříhání nehtů na rukou</w:t>
            </w:r>
          </w:p>
        </w:tc>
      </w:tr>
      <w:tr>
        <w:trPr>
          <w:trHeight w:val="97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ři použití WC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,-Kč/hod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provod na WC, výměna inkontinentních pomůcek</w:t>
            </w:r>
          </w:p>
        </w:tc>
      </w:tr>
      <w:tr>
        <w:trPr>
          <w:trHeight w:val="4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nutí stravy nebo pomoc při zajištění strav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z nebo donáška jídl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Kč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z jídla za podmínky využívání celodenních služeb</w:t>
            </w:r>
          </w:p>
        </w:tc>
      </w:tr>
      <w:tr>
        <w:trPr>
          <w:trHeight w:val="7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ři přípravě jídla a pit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,-Kč/hod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 přípravou snídaně, svačiny, příprava surovin</w:t>
            </w:r>
          </w:p>
        </w:tc>
      </w:tr>
      <w:tr>
        <w:trPr>
          <w:trHeight w:val="12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a podání jídl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,-Kč/hod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ření čaje, kávy, ohřátí stravy, příprava jednoduchého jídla, krmení uživate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710"/>
        <w:gridCol w:w="1545"/>
        <w:gridCol w:w="1405"/>
        <w:gridCol w:w="1846"/>
      </w:tblGrid>
      <w:tr>
        <w:trPr>
          <w:trHeight w:val="3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ÚKON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HRAD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/hod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/úkon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při zajištění chodu domácnost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ěžný úklid a údržba domácnosti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,-Kč/hod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obyvatele DPB a DPS mytí oken, včetně věšení záclon, </w:t>
            </w:r>
          </w:p>
        </w:tc>
      </w:tr>
      <w:tr>
        <w:trPr>
          <w:trHeight w:val="71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ý úklid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poskytujeme </w:t>
            </w:r>
          </w:p>
        </w:tc>
      </w:tr>
      <w:tr>
        <w:trPr>
          <w:trHeight w:val="7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áška vod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,-Kč/hod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áška vody ze studny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ní v kamnec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,-Kč/hod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áška uhlí, dříví, vynesení popela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nákupy a pochůzk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,-Kč/hod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do 8 kg, pochůzky k lékaři, do lékárny, na poštu, úřady apod.</w:t>
            </w:r>
          </w:p>
        </w:tc>
      </w:tr>
      <w:tr>
        <w:trPr>
          <w:trHeight w:val="99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nákup, týdenní nákup, nákup ošacení, nezbytného vybavení domácnost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,-Kč/úkon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8-15 kg</w:t>
            </w:r>
          </w:p>
        </w:tc>
      </w:tr>
      <w:tr>
        <w:trPr>
          <w:trHeight w:val="74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í a žehlení ložního prádl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,-Kč/kg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ní a žehlení osobního prádl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,-Kč/kg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ostředkování kontaktu se společenským prostředím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ovázení dospělých (dětí) do zaměstnání, k lékaři, na orgány veřejné služby a doprovázení zpět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,-Kč/hod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 přítomnosti pečovatelky, k lékaři, na nákup, na úřady (pouze ve Zruči n.S.)</w:t>
            </w:r>
          </w:p>
        </w:tc>
      </w:tr>
      <w:tr>
        <w:trPr>
          <w:trHeight w:val="10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při uplatňování práv, oprávněných zájmů a při obstarávání osobních záležitostí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ři komunikaci vedoucí k uplatňování práv a oprávněných zájm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Kč/hod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při vyřizování běžných záležitostí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,-Kč/hod.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z na nákup</w:t>
            </w:r>
          </w:p>
        </w:tc>
      </w:tr>
      <w:tr>
        <w:trPr>
          <w:trHeight w:val="9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při zajištění bezpečí a možnosti setrvání v přirozen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prostředí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Kč/hod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led, aby osoba závislá na pomoci nezpůsobila ohrožení sobě nebo svému okolí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tivní činnosti při poskytování pečovatelské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607"/>
        <w:gridCol w:w="1486"/>
        <w:gridCol w:w="1351"/>
        <w:gridCol w:w="1776"/>
      </w:tblGrid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ÚKON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HRADA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/hod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/úkon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házky a jiné aktivity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,-Kč/hod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ázky za doprovodu pečovatelky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hled nad požitím, aplikací léků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-Kč/úkon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ožití připravených léků (pečovatelka léky nepřipravuje)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voz uživatele autem PS (bez doprovodu pečovatelky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Kč/úkon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z do lékárny, na poštu, úřady, nákup (pouze ve Zruči n.S.)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rava vlasů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Kč/úkon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tí, zastřihnutí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í prostředek od poskytovatel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Kč/úkon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hled nad měřením krevního tlak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-Kč/úkon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nájem termo jídlonosič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Kč/měsíc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jčovné invalidní vozík, toaletní křesl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Kč/1 den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jčovné chodítko, sedačka na van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Kč/1 den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innosti bez úhr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910"/>
        <w:gridCol w:w="196"/>
        <w:gridCol w:w="1348"/>
        <w:gridCol w:w="1771"/>
      </w:tblGrid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ÚKONU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HRADA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Základní sociální poradenství (informace o sociálních službách, pomoc s vyřízením následujících příspěvků a žádostí - příspěvek na péči, příspěvek na mobilitu, příspěvek na bydlení, průkazy pro osoby se zdravotním postižením, žádosti do domova pro seniory, žádosti do domu s pečovatelskou službou, atd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úhrady</w:t>
            </w:r>
          </w:p>
        </w:tc>
      </w:tr>
      <w:tr>
        <w:trPr>
          <w:trHeight w:val="9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štěva v domácnosti uživatele za účelem sepsání Smlouvy o poskytování Pečovatelské služby její změny či ukonče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úhra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za poskytnutou službu je stanovena podle skutečně spotřebovaného času nezbytného k zajištění daného úkonu. Pokud poskytování služby včetně času nezbytného k zajištění úkonu, netrvá celou hodinu, výše úhrady se poměrně krát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kud je služba klientovi poskytována v rozsahu nepřevyšujícím 80 hodin měsíčně – výše úhrady činí 145,- Kč/ho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ečovatelská služba poskytována za "sníženou" úhradu, tj. 135,- Kč/hod: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žená úhrada je účtována klientovi v případě, že časový rozsah poskytované služby přesáhne v součtu 80 hodin za měsí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ečovatelské služby je základní sociální poradenství, které je poskytováno zda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Zruč nad Sázavou vydává Ceník základních a fakultativních činností pečovatelské služby dle novelizované vyhlášky č. 505/2006 Sb., kterou se provádějí některá ustanovení zákona č. 108/2006 Sb. o sociálních službách, ve znění pozdějších předpisů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zebník základních a fakultativních činností Pečovatelské služby města Zruče nad Sázavou byl schválen Radou města Zruče nad Sázavou Usnesením č. 684/51/RM/2024 ze dne 07.10.202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zebník úhrad nabývá účinnosti dnem: 01.11.202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in Huj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2" w:name="OLE_LINK1"/>
      <w:r>
        <w:rPr>
          <w:rFonts w:cs="Arial" w:ascii="Arial" w:hAnsi="Arial"/>
          <w:sz w:val="22"/>
          <w:szCs w:val="22"/>
        </w:rPr>
        <w:t>starosta města Zruč nad Sázavou</w:t>
      </w:r>
      <w:bookmarkEnd w:id="2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nadpisChar">
    <w:name w:val="Podnadpis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27:00Z</dcterms:created>
  <dc:creator>Jiří Viktora</dc:creator>
  <dc:description/>
  <cp:keywords/>
  <dc:language>en-US</dc:language>
  <cp:lastModifiedBy>Dagmar Janatová</cp:lastModifiedBy>
  <cp:lastPrinted>2024-04-05T12:33:00Z</cp:lastPrinted>
  <dcterms:modified xsi:type="dcterms:W3CDTF">2025-02-13T19:27:00Z</dcterms:modified>
  <cp:revision>2</cp:revision>
  <dc:subject/>
  <dc:title>Město Zruč nad Sázavou</dc:title>
</cp:coreProperties>
</file>