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917"/>
        <w:gridCol w:w="127"/>
        <w:gridCol w:w="1933"/>
        <w:gridCol w:w="1947"/>
      </w:tblGrid>
      <w:tr>
        <w:trPr>
          <w:trHeight w:val="400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Program Města Zruč nad Sázavou na podporu kultury, sportu a školstv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program se řídí Programem Města Zruč nad Sázavou na podporu kultury, sportu a školství zveřejněným na webových stránkách města: http://www.mesto-zruc.cz/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Územní působnost a místo realizace projektu:</w:t>
            </w:r>
          </w:p>
        </w:tc>
      </w:tr>
      <w:tr>
        <w:trPr>
          <w:trHeight w:val="1045" w:hRule="atLeast"/>
          <w:cantSplit w:val="true"/>
        </w:trPr>
        <w:tc>
          <w:tcPr>
            <w:tcW w:w="64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4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ovaná dotace (maximálně 95% z celkových nákladů)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astní zdroj žadatele (minimálně 5% z celkových nákladů)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66"/>
        <w:gridCol w:w="360"/>
        <w:gridCol w:w="900"/>
        <w:gridCol w:w="1060"/>
        <w:gridCol w:w="360"/>
        <w:gridCol w:w="1620"/>
        <w:gridCol w:w="180"/>
        <w:gridCol w:w="2179"/>
      </w:tblGrid>
      <w:tr>
        <w:trPr>
          <w:trHeight w:val="444" w:hRule="atLeast"/>
          <w:cantSplit w:val="true"/>
        </w:trPr>
        <w:tc>
          <w:tcPr>
            <w:tcW w:w="106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ak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um konání akce:</w:t>
            </w:r>
            <w:r>
              <w:rPr>
                <w:rFonts w:cs="Arial" w:ascii="Arial" w:hAnsi="Arial"/>
                <w:sz w:val="20"/>
                <w:szCs w:val="20"/>
              </w:rPr>
              <w:t xml:space="preserve"> (období, pokud není znám termín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ísto konání akc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: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ová kategorie účastníků akce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počet účastníků akce: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účastníků akce v minulých ročnících: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ýchozího 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pracující subjekty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polupráce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vlastních prostředků ve výši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cizích prostředků: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 Programem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rganizace (fyz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cs="Arial" w:ascii="Arial" w:hAnsi="Arial"/>
        <w:b/>
        <w:sz w:val="40"/>
        <w:szCs w:val="40"/>
      </w:rPr>
      <w:t>ŽÁDOST O DOTACI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41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40"/>
        <w:szCs w:val="40"/>
      </w:rPr>
      <w:t>ŽÁDOST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4:00Z</dcterms:created>
  <dc:creator>Ivana Dluhá</dc:creator>
  <dc:description/>
  <cp:keywords/>
  <dc:language>en-US</dc:language>
  <cp:lastModifiedBy>Růžena Valíková</cp:lastModifiedBy>
  <cp:lastPrinted>2014-11-03T07:51:00Z</cp:lastPrinted>
  <dcterms:modified xsi:type="dcterms:W3CDTF">2015-09-30T10:14:00Z</dcterms:modified>
  <cp:revision>2</cp:revision>
  <dc:subject/>
  <dc:title>                                                                 </dc:title>
</cp:coreProperties>
</file>