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29540</wp:posOffset>
                </wp:positionV>
                <wp:extent cx="22948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Údaje podatelny MÚ Zruč nad Sázavo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ind w:left="12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3pt;mso-wrap-distance-left:9.05pt;mso-wrap-distance-right:9.05pt;mso-wrap-distance-top:0pt;mso-wrap-distance-bottom:0pt;margin-top:10.2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Údaje podatelny MÚ Zruč nad Sázavou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ind w:left="126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Údaje k datu podání žádosti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850"/>
        <w:gridCol w:w="2694"/>
        <w:gridCol w:w="3044"/>
      </w:tblGrid>
      <w:tr>
        <w:trPr>
          <w:trHeight w:val="400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dotace se řídí Zásadami pro poskytování individuálních dotací Města Zruč nad Sázavou zveřejněným na webových stránkách města.</w:t>
            </w:r>
          </w:p>
        </w:tc>
      </w:tr>
      <w:tr>
        <w:trPr>
          <w:trHeight w:val="833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Název projektu: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adatel o dota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 subjektu nebo jméno fyzické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ávní form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yp organizace):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hodná s dokladem o právní subjektivitě):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p.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</w:tr>
      <w:tr>
        <w:trPr>
          <w:trHeight w:val="44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</w:tr>
      <w:tr>
        <w:trPr>
          <w:trHeight w:val="44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.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eněžního ústavu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u FO datum narození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dpovědná za projekt, kontaktní osoba </w:t>
            </w:r>
            <w:r>
              <w:rPr>
                <w:rFonts w:cs="Arial" w:ascii="Arial" w:hAnsi="Arial"/>
                <w:sz w:val="22"/>
                <w:szCs w:val="22"/>
              </w:rPr>
              <w:t>(je-li odlišná od žadatele):</w:t>
            </w:r>
          </w:p>
        </w:tc>
      </w:tr>
      <w:tr>
        <w:trPr>
          <w:trHeight w:val="444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asový plán realizace projektu: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očet příloh k žádosti o dotaci: 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projektu/akce: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žadovaná výše dotace od měst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 zdroj žad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6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8"/>
        <w:gridCol w:w="2829"/>
      </w:tblGrid>
      <w:tr>
        <w:trPr>
          <w:trHeight w:val="663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INNOST</w:t>
            </w:r>
          </w:p>
        </w:tc>
      </w:tr>
      <w:tr>
        <w:trPr>
          <w:trHeight w:val="44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 evidovaných členů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aktivních evidovaných členů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aktivních členů do 26 let zapojených do soutěž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ce ve městě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veďte rok existence, nebo rok založení organizované činnost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působ propagace poskytnuté dotac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Názvy jednotlivých družstev, oddílů i jednotlivců: </w:t>
            </w:r>
            <w:r>
              <w:rPr>
                <w:rFonts w:cs="Arial" w:ascii="Arial" w:hAnsi="Arial"/>
                <w:sz w:val="20"/>
                <w:szCs w:val="20"/>
              </w:rPr>
              <w:t>(řazení dle věkových kategorií od nejmladších po nejstarší včetně jmenného seznamu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oveň soutěže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outěže:</w:t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 AKCE/ 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335"/>
        <w:gridCol w:w="2160"/>
        <w:gridCol w:w="608"/>
        <w:gridCol w:w="1732"/>
        <w:gridCol w:w="1619"/>
      </w:tblGrid>
      <w:tr>
        <w:trPr>
          <w:trHeight w:val="125" w:hRule="atLeast"/>
          <w:cantSplit w:val="true"/>
        </w:trPr>
        <w:tc>
          <w:tcPr>
            <w:tcW w:w="106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položkový rozpočet </w:t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ložka (parametr)</w:t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č</w:t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elkem</w:t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elkové náklady na akci: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ovaná požadovaná výše dotace od města: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CC" w:val="clear"/>
              </w:rPr>
              <w:t>tj. % z celkových náklad</w:t>
            </w:r>
            <w:r>
              <w:rPr>
                <w:rFonts w:cs="Arial" w:ascii="Arial" w:hAnsi="Arial"/>
                <w:b/>
                <w:sz w:val="20"/>
                <w:szCs w:val="20"/>
              </w:rPr>
              <w:t>ů</w:t>
            </w:r>
          </w:p>
        </w:tc>
      </w:tr>
      <w:tr>
        <w:trPr>
          <w:trHeight w:val="30" w:hRule="atLeast"/>
          <w:cantSplit w:val="true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_Hlk53145996"/>
      <w:bookmarkEnd w:id="0"/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3145996"/>
      <w:bookmarkStart w:id="2" w:name="_Hlk53145996"/>
      <w:bookmarkEnd w:id="2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2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ESTNÉ PROHLÁŠENÍ ŽADATE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 souladu se zásadami pro poskytování dotací z rozpočtu Města Zruč nad Sázavou prohlašuje níže uvedený subjek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ázev organizace</w:t>
      </w:r>
      <w:r>
        <w:rPr>
          <w:rFonts w:cs="Arial" w:ascii="Arial" w:hAnsi="Arial"/>
        </w:rPr>
        <w:t xml:space="preserve"> (jméno fyzické osoby)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ídlo organizace</w:t>
      </w:r>
      <w:r>
        <w:rPr>
          <w:rFonts w:cs="Arial" w:ascii="Arial" w:hAnsi="Arial"/>
        </w:rPr>
        <w:t xml:space="preserve"> (adresa fyzické osoby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Č</w:t>
      </w:r>
      <w:r>
        <w:rPr>
          <w:rFonts w:cs="Arial" w:ascii="Arial" w:hAnsi="Arial"/>
        </w:rPr>
        <w:t xml:space="preserve"> (datum narození)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právněný jednat za organizaci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 seznámil a souhlasí s podmínkami pro poskytnutí dotace uvedenými v Programu p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dotací z rozpočtu Města Zruč nad Sázavo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proti němu, jako dlužníkovi, není vedeno insolventní říze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byl na majetek Žadatele prohlášen konkurz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byl zamítnut návrh na prohlášení konkurzu na majetek Žadatele pro nedostatek majetk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ebyl zrušen konkurz na majetek Žadatele po splnění rozvrhového usnesení, nebyl zruš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z na majetek Žadatele z důvodu, že majetek úpadce nepostačuje k úhradě nákladů konkurz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evstoupil do likvidac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mu nebylo zrušeno živnostenské oprávnění, nebo že nepřerušil provozování živnosti 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em, pro které má být dotace poskytnut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epodal návrh na vyrovná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emá daňové nedoplatky nebo nedoplatky na jejich příslušenstv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v uplynulých 2 letech před podáním Žádosti neporušil povinnosti vyplývající ze smluvní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ztahů a pravidel pro poskytování dotací Města Zruč nad Sázavou </w:t>
      </w:r>
      <w:r>
        <w:rPr>
          <w:rFonts w:cs="Arial" w:ascii="Arial" w:hAnsi="Arial"/>
          <w:b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následkem vrácení dot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její čá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má závazky po lhůtě splatnosti vůči Městu Zruč nad Sázavou nebo vůči právnickým osobám založeným nebo zřízeným mě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HLÁŠENÍ ŽADATELE:</w:t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Žadatel svým podpisem prohlašuje</w:t>
      </w:r>
      <w:r>
        <w:rPr>
          <w:rFonts w:cs="Arial" w:ascii="Arial" w:hAnsi="Arial"/>
          <w:sz w:val="22"/>
          <w:szCs w:val="22"/>
        </w:rPr>
        <w:t>, že všechny uvedené údaje v žádosti jsou pravdivé a souhlasí se zařazením do databáze poskytovatele a se zveřejněním identifikačních údajů o své osobě (subjektu) a výši poskytnuté dotace na webových stránkách poskytovatele (města) v souladu se zákonem č. 101/2000 Sb., o ochraně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dále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úpadku ani neprobíhá ohledně majetku žadatele (subjektu) žádné z insolventních řízení upravených zákonem č. 182/2006 Sb., insolventní zákon v platném znění, není v likvidaci</w:t>
      </w:r>
    </w:p>
    <w:p>
      <w:pPr>
        <w:pStyle w:val="Normal"/>
        <w:ind w:left="144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žadatelem nejsou vedeny žádné soudní ani jiné spory s Městem Zruč nad Sázavou ani jeho organizacemi a žadatel není jejich dlužníkem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/>
      </w:pPr>
      <w:r>
        <w:rPr>
          <w:rFonts w:cs="Arial" w:ascii="Arial" w:hAnsi="Arial"/>
          <w:sz w:val="22"/>
          <w:szCs w:val="22"/>
        </w:rPr>
        <w:t>bere na vědomí, že uvedené položky (parametry) v položkovém rozpočtu, jsou pro něj závazné a budou předmětem následné fyzické kontroly poskytovatele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………………….</w:t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9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ind w:left="2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,Bold;Arial" w:ascii="Arial,Bold;Arial" w:hAnsi="Arial,Bold;Arial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ÍLOHY k ŽÁD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1: </w:t>
      </w:r>
      <w:r>
        <w:rPr>
          <w:rFonts w:cs="Arial" w:ascii="Arial" w:hAnsi="Arial"/>
          <w:bCs/>
        </w:rPr>
        <w:t>Rozpo</w:t>
      </w:r>
      <w:r>
        <w:rPr>
          <w:rFonts w:cs="Arial,Bold;Arial" w:ascii="Arial,Bold;Arial" w:hAnsi="Arial,Bold;Arial"/>
          <w:bCs/>
        </w:rPr>
        <w:t>č</w:t>
      </w:r>
      <w:r>
        <w:rPr>
          <w:rFonts w:cs="Arial" w:ascii="Arial" w:hAnsi="Arial"/>
          <w:bCs/>
        </w:rPr>
        <w:t>et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2: </w:t>
      </w:r>
      <w:r>
        <w:rPr>
          <w:rFonts w:cs="Arial" w:ascii="Arial" w:hAnsi="Arial"/>
          <w:bCs/>
        </w:rPr>
        <w:t>Čestné prohláše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3: </w:t>
      </w:r>
      <w:r>
        <w:rPr>
          <w:rFonts w:cs="Arial" w:ascii="Arial" w:hAnsi="Arial"/>
        </w:rPr>
        <w:t>Doklad o přidělení IČ (kromě fyzického nepodnikatelského subjekt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říloha 4: </w:t>
      </w:r>
      <w:r>
        <w:rPr>
          <w:rFonts w:cs="Arial" w:ascii="Arial" w:hAnsi="Arial"/>
        </w:rPr>
        <w:t>Statut, resp. stanovy Žadatele či jiný zakladatelský dokument, popřípadě výpis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bchodního rejstříku nebo jiné evidence dle zvláštních právních předpisů a doklad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kazující oprávnění jednat jménem Žad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1 a 2 musí být vyplněny na předepsaném formuláři, přílohy 3 a 4 jsou Žadatelem dokládány formou neověřených kopi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36"/>
                            <w:gridCol w:w="208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33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  <w:tc>
                              <w:tcPr>
                                <w:tcW w:w="208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36"/>
                      <w:gridCol w:w="208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33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  <w:tc>
                        <w:tcPr>
                          <w:tcW w:w="208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                                                             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42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42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right"/>
      <w:rPr>
        <w:rStyle w:val="PageNumber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410</wp:posOffset>
          </wp:positionH>
          <wp:positionV relativeFrom="paragraph">
            <wp:posOffset>-9525</wp:posOffset>
          </wp:positionV>
          <wp:extent cx="85407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</w:rPr>
      <w:t xml:space="preserve">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Style w:val="PageNumber"/>
        <w:rFonts w:ascii="Arial" w:hAnsi="Arial" w:cs="Arial"/>
        <w:b/>
        <w:b/>
        <w:sz w:val="40"/>
        <w:szCs w:val="40"/>
      </w:rPr>
    </w:pPr>
    <w:r>
      <w:rPr>
        <w:rStyle w:val="PageNumber"/>
        <w:rFonts w:eastAsia="Arial" w:cs="Arial" w:ascii="Arial" w:hAnsi="Arial"/>
        <w:b/>
        <w:sz w:val="40"/>
        <w:szCs w:val="40"/>
      </w:rPr>
      <w:t xml:space="preserve">         </w:t>
    </w:r>
    <w:r>
      <w:rPr>
        <w:rStyle w:val="PageNumber"/>
        <w:rFonts w:cs="Arial" w:ascii="Arial" w:hAnsi="Arial"/>
        <w:b/>
        <w:sz w:val="40"/>
        <w:szCs w:val="40"/>
      </w:rPr>
      <w:t>ŽÁDOST O DOTACI - ČINNOST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rStyle w:val="PageNumber"/>
        <w:rFonts w:ascii="Garamond" w:hAnsi="Garamond" w:cs="Garamond"/>
        <w:b/>
        <w:b/>
        <w:bCs/>
        <w:sz w:val="40"/>
        <w:szCs w:val="40"/>
      </w:rPr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color w:val="0000FF"/>
        <w:sz w:val="20"/>
        <w:szCs w:val="20"/>
      </w:rPr>
      <w:t xml:space="preserve">                    </w:t>
    </w:r>
    <w:r>
      <w:rPr>
        <w:rFonts w:eastAsia="Garamond" w:cs="Garamond" w:ascii="Garamond" w:hAnsi="Garamond"/>
        <w:b/>
        <w:bCs/>
        <w:sz w:val="44"/>
        <w:szCs w:val="4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95885</wp:posOffset>
          </wp:positionV>
          <wp:extent cx="8540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b/>
        <w:sz w:val="40"/>
        <w:szCs w:val="40"/>
      </w:rPr>
      <w:t xml:space="preserve">     </w:t>
    </w:r>
    <w:r>
      <w:rPr>
        <w:rStyle w:val="PageNumber"/>
        <w:rFonts w:cs="Arial" w:ascii="Arial" w:hAnsi="Arial"/>
        <w:b/>
        <w:sz w:val="40"/>
        <w:szCs w:val="40"/>
      </w:rPr>
      <w:t>INDIVIDUÁLNÍ ŽÁDOST O DOTACI - ČIN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4" w:hanging="0"/>
    </w:pPr>
    <w:rPr>
      <w:rFonts w:ascii="Garamond" w:hAnsi="Garamond" w:cs="Garamond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right"/>
    </w:pPr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0:00Z</dcterms:created>
  <dc:creator>Ivana Dluhá</dc:creator>
  <dc:description/>
  <cp:keywords/>
  <dc:language>en-US</dc:language>
  <cp:lastModifiedBy>Dagmar Jará</cp:lastModifiedBy>
  <cp:lastPrinted>2019-09-24T11:29:00Z</cp:lastPrinted>
  <dcterms:modified xsi:type="dcterms:W3CDTF">2020-10-09T12:30:00Z</dcterms:modified>
  <cp:revision>2</cp:revision>
  <dc:subject/>
  <dc:title>                                                                 </dc:title>
</cp:coreProperties>
</file>