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545465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ZÁVĚREČNÉ VYHODNOC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jem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ázev ak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telefon osoby zodpovědné za vyúčtování projek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ÁVA O REALIZACI PROJEKTU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y realizace projekt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ost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real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nčení real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ěrečné vyhodnoc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3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vlastních nákladů v Kč (v 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ácená dotace (část dotace) v K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pis realizace projektu:</w:t>
      </w:r>
    </w:p>
    <w:p>
      <w:pPr>
        <w:pStyle w:val="Normal"/>
        <w:jc w:val="both"/>
        <w:rPr/>
      </w:pPr>
      <w:r>
        <w:rPr/>
        <w:t>(činnosti v rámci projektu, které byly realizo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dnocení a výsledky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použil dotaci v souladu s Pravidly pro poskytování účelových dotací vyhlášených městem Zruč nad Sázavou při dodržení obecně závazných právních předpisů a n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tatutární zástupce Příjemce dotace prohlašuji, že veškeré údaje uvedené v závěrečném vyhodnocení jsou úplné a pravdivé. Součástí závěrečného vyhodnocení Akce/Projektu musí být přiložena fotodokumentace dle Smlouvy Čl. III., odst.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………………………………..dne……………………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 w:val="false"/>
          <w:sz w:val="22"/>
          <w:szCs w:val="22"/>
        </w:rPr>
        <w:t>Razítko a podpis statutárního zástupce</w:t>
      </w:r>
    </w:p>
    <w:p>
      <w:pPr>
        <w:pStyle w:val="TextBody"/>
        <w:tabs>
          <w:tab w:val="clear" w:pos="709"/>
          <w:tab w:val="center" w:pos="7655" w:leader="none"/>
        </w:tabs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nanční přehl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é předpokládané finanční náklady na realizaci 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skutečné finanční náklady na realizaci /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částka dotace v Kč (v procente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účetních dokla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1260"/>
        <w:gridCol w:w="1980"/>
        <w:gridCol w:w="1440"/>
        <w:gridCol w:w="1260"/>
        <w:gridCol w:w="1948"/>
        <w:gridCol w:w="30"/>
      </w:tblGrid>
      <w:tr>
        <w:trPr>
          <w:trHeight w:val="9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úč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z vlastních zdro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DOTAC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ind w:hanging="8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oučástí přehledu dokladů závěrečného vyhodnocení musí být přiloženy kopie těchto účetních dokladů a dokladů o zaplacení seřazené a očíslované dle přehle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1 Číslo, které je uvedeno v záhlaví Veřejnoprávní smlouvy o poskytnutí dotace z rozpočtu Města Zruč nad Sázav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1:00Z</dcterms:created>
  <dc:creator>mlejnecka</dc:creator>
  <dc:description/>
  <cp:keywords/>
  <dc:language>en-US</dc:language>
  <cp:lastModifiedBy>Dagmar Jará</cp:lastModifiedBy>
  <cp:lastPrinted>2014-11-12T15:21:00Z</cp:lastPrinted>
  <dcterms:modified xsi:type="dcterms:W3CDTF">2019-10-30T08:31:00Z</dcterms:modified>
  <cp:revision>2</cp:revision>
  <dc:subject/>
  <dc:title>Příloha</dc:title>
</cp:coreProperties>
</file>