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Zruči nad Sázavou dne 18. 09. 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Čj. ZRNS/3947/2018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V Y H L Á Š E N Í   P R O G R A M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POSKYTOVÁNÍ DOTAC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ROZPOČTU MĚSTA ZRUČ NAD SÁZAVO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souladu s usnesením Zastupitelstva Města Zruč nad Sázavou č. 56/2018 ze dne 17. 9. 2018 vyhlašuji Program pro poskytování dotací z rozpočtu Města Zruč nad Sázavou (dále jen program):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Města Zruč nad Sázavou „4 pro děti“ na činnost s dětmi a pro dět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gram bude zveřejněn způsobem umožňujícím dálkový přístup na úřední desce Města Zruč nad Sázavou dne 18. 9. 2018, a to po dobu nejméně 90 dnů ode dne zveřej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gram obsahuj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, na který mohou být peněžní prostředky poskytnut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y podpory stanoveného účelu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ředpokládaný celkový objem peněžních prostředků vyčleněných v rozpočtu na podporu stanoveného účel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ální výše dotace v jednotlivém případě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uh způsobilých žadatelů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žádosti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téria pro hodnocení žádosti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rozhodnutí o žádosti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ro poskytnutí dotace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 žádosti včetně jejích povinných příloh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hůta pro podávání žádostí o dotace je v Programech stanoven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d 19. 10. 2018 od 8.00 hodin do 23. 11. 2018 do 11.00 hodi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působ podání žádosti a její povinné přílohy stanovuje „ Metodický pokyn k podávání žádostí o dotace prostřednictvím veřejnoprávní smlouvy z Programu“, který je nedílnou součástí program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gr. Martin Huj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rosta Města Zruč nad Sáza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dne: 18. 09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 dne: 18. 12. 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Tel.: 327 531 579       </w:t>
      <w:tab/>
      <w:t>E-mail: podatelna@mesto-zruc.cz</w:t>
      <w:tab/>
    </w:r>
    <w:r>
      <w:rPr>
        <w:color w:val="000000"/>
        <w:sz w:val="20"/>
        <w:szCs w:val="20"/>
      </w:rPr>
      <w:t>Číslo účtu:0443549369/0800</w:t>
    </w:r>
  </w:p>
  <w:p>
    <w:pPr>
      <w:pStyle w:val="Footer"/>
      <w:rPr/>
    </w:pPr>
    <w:r>
      <w:rPr>
        <w:sz w:val="20"/>
        <w:szCs w:val="20"/>
      </w:rPr>
      <w:t>Fax: 327 532 856                                   Internet: www.mesto-zruc.cz                          IČ: 0023666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85407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Město Zruč nad Sázavou</w:t>
    </w:r>
  </w:p>
  <w:p>
    <w:pPr>
      <w:pStyle w:val="Header"/>
      <w:jc w:val="center"/>
      <w:rPr/>
    </w:pPr>
    <w:r>
      <w:rPr>
        <w:sz w:val="28"/>
        <w:szCs w:val="28"/>
      </w:rPr>
      <w:t xml:space="preserve">            </w:t>
    </w:r>
    <w:r>
      <w:rPr>
        <w:sz w:val="28"/>
        <w:szCs w:val="28"/>
      </w:rPr>
      <w:t>Zámek 1, 285 22 Zruč nad Sázav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4:00Z</dcterms:created>
  <dc:creator>EO</dc:creator>
  <dc:description/>
  <cp:keywords/>
  <dc:language>en-US</dc:language>
  <cp:lastModifiedBy>Dagmar Jará</cp:lastModifiedBy>
  <cp:lastPrinted>2015-03-20T11:19:00Z</cp:lastPrinted>
  <dcterms:modified xsi:type="dcterms:W3CDTF">2018-09-19T08:34:00Z</dcterms:modified>
  <cp:revision>2</cp:revision>
  <dc:subject/>
  <dc:title/>
</cp:coreProperties>
</file>