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552"/>
        <w:gridCol w:w="2126"/>
        <w:gridCol w:w="3186"/>
      </w:tblGrid>
      <w:tr>
        <w:trPr>
          <w:trHeight w:val="400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dotace se řídí Zásadami pro poskytování individuálních dotací Města Zruč nad Sázavou zveřejněným na webových stránkách mě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:</w:t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/akce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ovaná výše do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zdroj žad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6612"/>
      </w:tblGrid>
      <w:tr>
        <w:trPr>
          <w:trHeight w:val="1026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IS PROJEK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1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akce/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(čeho chcete dosáhnout a co bude výsledkem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věková kategorie účastníků ak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pokládaný počet účastníků ak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účastníků akce v minulém ro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ální zajištění realizace projektu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vrhovaný postup při realizaci projektu: </w:t>
            </w:r>
            <w:r>
              <w:rPr>
                <w:rFonts w:cs="Arial" w:ascii="Arial" w:hAnsi="Arial"/>
                <w:sz w:val="20"/>
                <w:szCs w:val="20"/>
              </w:rPr>
              <w:t>(popis akce, kroky, metody vedoucí k dosažení cíle projektu, zdůvodnění žádos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ak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052"/>
        <w:gridCol w:w="809"/>
        <w:gridCol w:w="1351"/>
        <w:gridCol w:w="2340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e zásadami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rganizace (fyzická osob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uči nad Sázavou dne  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 nebo statutárního zástupce žadatele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ind w:left="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;Arial" w:ascii="Arial,Bold;Arial" w:hAnsi="Arial,Bold;Arial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;Arial" w:ascii="Arial,Bold;Arial" w:hAnsi="Arial,Bold;Arial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3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4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a 2 musí být vyplněny na předepsaném formuláři, přílohy 3 a 4 jsou Žadatelem dokládány formou neověřených kopi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                                                           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42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42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eastAsia="Arial" w:cs="Arial" w:ascii="Arial" w:hAnsi="Arial"/>
        <w:b/>
        <w:sz w:val="40"/>
        <w:szCs w:val="40"/>
      </w:rPr>
      <w:t xml:space="preserve">         </w:t>
    </w:r>
    <w:r>
      <w:rPr>
        <w:rStyle w:val="PageNumber"/>
        <w:rFonts w:cs="Arial" w:ascii="Arial" w:hAnsi="Arial"/>
        <w:b/>
        <w:sz w:val="40"/>
        <w:szCs w:val="40"/>
      </w:rPr>
      <w:t>ŽÁDOST O DOTACI - AKC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sz w:val="40"/>
        <w:szCs w:val="40"/>
      </w:rPr>
      <w:t xml:space="preserve">     </w:t>
    </w:r>
    <w:r>
      <w:rPr>
        <w:rStyle w:val="PageNumber"/>
        <w:rFonts w:cs="Arial" w:ascii="Arial" w:hAnsi="Arial"/>
        <w:b/>
        <w:sz w:val="40"/>
        <w:szCs w:val="40"/>
      </w:rPr>
      <w:t>INDIVIDUÁLNÍ ŽÁDOST O DOTACI - A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7:00Z</dcterms:created>
  <dc:creator>Ivana Dluhá</dc:creator>
  <dc:description/>
  <cp:keywords/>
  <dc:language>en-US</dc:language>
  <cp:lastModifiedBy>Martina Fialová</cp:lastModifiedBy>
  <cp:lastPrinted>2019-09-24T11:29:00Z</cp:lastPrinted>
  <dcterms:modified xsi:type="dcterms:W3CDTF">2019-09-24T12:04:00Z</dcterms:modified>
  <cp:revision>4</cp:revision>
  <dc:subject/>
  <dc:title>                                                                 </dc:title>
</cp:coreProperties>
</file>